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9.05.201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DZ3.260.0007.2019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Na podstawie art. 86 ust. 5 ustawy z dnia 29 stycznia 2004 r. Prawo zamówień publicznych (t. j. Dz. U. z 2018 r. poz. 1986 ), Zamawiający niniejszym publikuje informacje dotyczące ofert przetargowych w postępowaniu o udzielenie zamówienia publicznego 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Remont drogi powiatowej nr 1791 S Irządze-Wilgoszcza w km 3+950 do 5+150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ja otwarc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ła się w dniu 09.05.2019 r. o godz. 09:15 w siedzibie Zamawiającego, w s</w:t>
      </w:r>
      <w:r>
        <w:rPr>
          <w:sz w:val="24"/>
          <w:szCs w:val="24"/>
        </w:rPr>
        <w:t>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nosi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 300 0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>00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>, 00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225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2490"/>
        <w:gridCol w:w="2100"/>
        <w:gridCol w:w="3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kierownika budow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o-Drogowy DUKT Sp. z o. o. Sp. komandyt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00 Włoszcz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Przedborska 8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145, 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Z Spółka z ograniczoną odpowiedzialnością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Częstochowska 1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70, 0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TECH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2 Bukowno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37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652, 2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zadań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LARIX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539, 0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zadań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M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 Śląskie, ul. Cegielniana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911, 7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DM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10 Żar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yszkowska 5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383, 4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zadań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Przedsiębiorstwo Robót Inżynieryjnych FAR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 xml:space="preserve">25-116 Kielce </w:t>
              <w:br/>
              <w:t>ul. Ściegiennego 268 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710, 5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ul. Stefana Bryły 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4, 6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4 zadani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ER BAU POLSKA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17 Wrocła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ecińska 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774, 6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zadań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Grabińska 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743, 2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5 zadań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214" w:right="0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290" w:hanging="0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Arial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cs="Arial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Symbol" w:hAnsi="Symbol" w:cs="Symbol"/>
      <w:color w:val="00000A"/>
    </w:rPr>
  </w:style>
  <w:style w:type="character" w:styleId="WW8Num21z0">
    <w:name w:val="WW8Num21z0"/>
    <w:qFormat/>
    <w:rPr>
      <w:rFonts w:cs="Arial"/>
      <w:sz w:val="19"/>
      <w:szCs w:val="19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lang w:val="en-U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Arial"/>
      <w:i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cs="Arial"/>
    </w:rPr>
  </w:style>
  <w:style w:type="character" w:styleId="WW8Num13z0">
    <w:name w:val="WW8Num13z0"/>
    <w:qFormat/>
    <w:rPr>
      <w:rFonts w:ascii="Symbol" w:hAnsi="Symbol" w:cs="Arial"/>
      <w:i w:val="false"/>
      <w:sz w:val="18"/>
      <w:szCs w:val="18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0">
    <w:name w:val="WW8Num11z0"/>
    <w:qFormat/>
    <w:rPr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cs="Arial"/>
      <w:i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Arial"/>
      <w:sz w:val="14"/>
      <w:szCs w:val="18"/>
    </w:rPr>
  </w:style>
  <w:style w:type="character" w:styleId="WW8Num7z0">
    <w:name w:val="WW8Num7z0"/>
    <w:qFormat/>
    <w:rPr>
      <w:rFonts w:ascii="Arial" w:hAnsi="Arial" w:cs="Arial"/>
      <w:sz w:val="14"/>
      <w:szCs w:val="1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Symbol" w:hAnsi="Symbol" w:cs="Symbol"/>
      <w:i w:val="false"/>
      <w:sz w:val="18"/>
      <w:szCs w:val="18"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18"/>
      <w:szCs w:val="18"/>
    </w:rPr>
  </w:style>
  <w:style w:type="character" w:styleId="WW8Num5z0">
    <w:name w:val="WW8Num5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64" w:right="0" w:firstLine="6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8-05-11T09:36:00Z</cp:lastPrinted>
  <dcterms:modified xsi:type="dcterms:W3CDTF">2019-05-09T08:20:32Z</dcterms:modified>
  <cp:revision>34</cp:revision>
  <dc:subject/>
  <dc:title>Częstochowa dnia: 2016-12-08</dc:title>
</cp:coreProperties>
</file>