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9.05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08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Na podstawie art. 86 ust. 5 ustawy z dnia 29 stycznia 2004 r. Prawo zamówień publicznych (t. j. Dz. U. z 2018 r. poz. 1986 ), Zamawiający niniejszym publikuje informacje dotyczące ofert przetargowych w postępowaniu o udzielenie zamówienia publicznego  pn.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Remont drogi powiatowej nr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4"/>
          <w:shd w:fill="auto" w:val="clear"/>
        </w:rPr>
        <w:t>nr 1710 S Irządze-Woźniki w km 0+100 do 1+100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sja otwarcia of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ła się w dniu 09.05.2019 r. o godz. 09:30 w siedzibie Zamawiającego, w s</w:t>
      </w:r>
      <w:r>
        <w:rPr>
          <w:sz w:val="24"/>
          <w:szCs w:val="24"/>
        </w:rPr>
        <w:t>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a, jaką Zamawiający przeznaczył na realizację zamówienia wynosi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496 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00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, 00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 zł brutto.</w:t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/>
      </w:r>
    </w:p>
    <w:tbl>
      <w:tblPr>
        <w:tblW w:w="152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kierownika budow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Budowlano-Drogowy DUKT 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00 Włoszcz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772, 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CZ Spółka z ograniczoną odpowiedzialnością sp. k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Częstochowska 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788, 4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37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415, 21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LARIX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lonow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390 688, 59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482, 9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yszkowska 5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43, 48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Przedsiębiorstwo Robót Inżynieryjnych FART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25-116 Kielce </w:t>
              <w:br/>
              <w:t>ul. Ściegiennego 268 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921, 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807, 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GER BAU POLSKA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17 Wrocła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1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952, 54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 zadań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982, 2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zadań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ujemy wymagany przez Zamawiającego termin wykonania  zamówienia, tj. do dnia 31.08.2019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ZD w ZAWIERCIU</w:t>
      </w:r>
    </w:p>
    <w:p>
      <w:pPr>
        <w:pStyle w:val="Normal"/>
        <w:ind w:left="5664" w:right="0" w:firstLine="708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ind w:left="214" w:right="0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290" w:hanging="0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Arial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Arial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Aria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Symbol" w:hAnsi="Symbol" w:cs="Symbol"/>
      <w:color w:val="00000A"/>
    </w:rPr>
  </w:style>
  <w:style w:type="character" w:styleId="WW8Num21z0">
    <w:name w:val="WW8Num21z0"/>
    <w:qFormat/>
    <w:rPr>
      <w:rFonts w:cs="Arial"/>
      <w:sz w:val="19"/>
      <w:szCs w:val="19"/>
      <w:lang w:val="pl-P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lang w:val="en-U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cs="Arial"/>
      <w:i w:val="false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cs="Arial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i w:val="false"/>
      <w:sz w:val="18"/>
      <w:szCs w:val="18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Symbol" w:hAnsi="Symbol" w:cs="Symbol"/>
      <w:i w:val="false"/>
      <w:sz w:val="18"/>
      <w:szCs w:val="18"/>
    </w:rPr>
  </w:style>
  <w:style w:type="character" w:styleId="WW8Num12z0">
    <w:name w:val="WW8Num12z0"/>
    <w:qFormat/>
    <w:rPr>
      <w:rFonts w:ascii="Arial" w:hAnsi="Arial" w:cs="Arial"/>
      <w:i w:val="false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0">
    <w:name w:val="WW8Num11z0"/>
    <w:qFormat/>
    <w:rPr>
      <w:i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0">
    <w:name w:val="WW8Num10z0"/>
    <w:qFormat/>
    <w:rPr>
      <w:i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cs="Arial"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Arial" w:hAnsi="Arial" w:cs="Arial"/>
      <w:i w:val="false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Arial"/>
      <w:sz w:val="14"/>
      <w:szCs w:val="18"/>
    </w:rPr>
  </w:style>
  <w:style w:type="character" w:styleId="WW8Num7z0">
    <w:name w:val="WW8Num7z0"/>
    <w:qFormat/>
    <w:rPr>
      <w:rFonts w:ascii="Arial" w:hAnsi="Arial" w:cs="Arial"/>
      <w:sz w:val="14"/>
      <w:szCs w:val="1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Symbol" w:hAnsi="Symbol" w:cs="Symbol"/>
      <w:i w:val="false"/>
      <w:sz w:val="18"/>
      <w:szCs w:val="18"/>
    </w:rPr>
  </w:style>
  <w:style w:type="character" w:styleId="WW8Num5z1">
    <w:name w:val="WW8Num5z1"/>
    <w:qFormat/>
    <w:rPr>
      <w:rFonts w:cs="Arial"/>
      <w:b w:val="false"/>
      <w:i w:val="false"/>
      <w:strike w:val="false"/>
      <w:dstrike w:val="false"/>
      <w:color w:val="00000A"/>
      <w:sz w:val="18"/>
      <w:szCs w:val="18"/>
    </w:rPr>
  </w:style>
  <w:style w:type="character" w:styleId="WW8Num5z0">
    <w:name w:val="WW8Num5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5664" w:right="0" w:firstLine="6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9-05-09T10:30:00Z</cp:lastPrinted>
  <dcterms:modified xsi:type="dcterms:W3CDTF">2019-05-09T08:30:52Z</dcterms:modified>
  <cp:revision>35</cp:revision>
  <dc:subject/>
  <dc:title>Częstochowa dnia: 2016-12-08</dc:title>
</cp:coreProperties>
</file>