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POWIATOWY ZARZĄD DRÓG W ZAWIERCIU</w:t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4"/>
        </w:rPr>
        <w:t>Zawiercie, dnia 15.05.2019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Sienkiewicza 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2-400 Zawiercie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nak sprawy: DZ3.260.0010.2019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pacing w:val="20"/>
          <w:sz w:val="28"/>
        </w:rPr>
      </w:pPr>
      <w:r>
        <w:rPr>
          <w:b/>
          <w:bCs/>
          <w:i w:val="false"/>
          <w:iCs w:val="false"/>
          <w:spacing w:val="20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pacing w:val="20"/>
          <w:sz w:val="28"/>
        </w:rPr>
      </w:pPr>
      <w:r>
        <w:rPr>
          <w:b/>
          <w:bCs/>
          <w:i w:val="false"/>
          <w:iCs w:val="false"/>
          <w:spacing w:val="20"/>
          <w:sz w:val="28"/>
        </w:rPr>
        <w:t>INFORMACJA Z SESJI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i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a podstawie art. 86 ust. 5 ustawy z dnia 29 stycznia 2004 r. Prawo zamówień publiczny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t. j. Dz. U. z 2018 r. poz. 198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amawiający niniejszym publikuje informacje dotyczące ofert przetargowych w postępowaniu o udzielenie zamówienia publicznego  </w:t>
        <w:br/>
        <w:t>p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: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2"/>
          <w:sz w:val="24"/>
          <w:szCs w:val="24"/>
          <w:shd w:fill="auto" w:val="clear"/>
          <w:lang w:val="pl-PL"/>
        </w:rPr>
        <w:t xml:space="preserve">Wykonanie  dokumentacji  projektowej dla zadania pn.: „Przebudowa drogi powiatowej 1725 S Biskupice-Żerkowice-Skarżyce”.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Sesja otwarcia ofert</w:t>
      </w:r>
      <w:r>
        <w:rPr>
          <w:b/>
        </w:rPr>
        <w:t xml:space="preserve"> </w:t>
      </w:r>
      <w:r>
        <w:rPr>
          <w:sz w:val="24"/>
          <w:szCs w:val="24"/>
        </w:rPr>
        <w:t>odbyła się w dniu 15.05.2019 r. o godz. 09:15 w siedzibie Zamawiającego, w sali nr 3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>Przed otwarciem ofert poinformowano, iż kwota, jaką Zamawiający przeznaczył na realizację zamówienia wynosi:  100 000, 00 zł brutto.</w:t>
        <w:br/>
      </w:r>
      <w:r>
        <w:rPr>
          <w:sz w:val="24"/>
          <w:szCs w:val="24"/>
        </w:rPr>
        <w:t>W postępowaniu złożono następujące</w:t>
      </w:r>
      <w:r>
        <w:rPr>
          <w:sz w:val="24"/>
          <w:szCs w:val="24"/>
          <w:u w:val="none"/>
        </w:rPr>
        <w:t xml:space="preserve"> oferty przetargowe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/>
      </w:r>
    </w:p>
    <w:tbl>
      <w:tblPr>
        <w:tblW w:w="15215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345"/>
        <w:gridCol w:w="2265"/>
        <w:gridCol w:w="1650"/>
        <w:gridCol w:w="1517"/>
        <w:gridCol w:w="1423"/>
        <w:gridCol w:w="399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(brutto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ykonania zamówie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świadczenie własne wykonawc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pobytów w ramach nadzoru autorskieg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MAR Jakub Krawczyk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embego 12 lok.1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796 Warszaw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389 787,00 z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termin wykonania zamówienia do 31.10.2019 r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stawą do wystawienia faktury  będzie protokół zdawczo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biorczy podpisany przez obie strony umowy, z pisemnym oświadczeniem Wykonawcy, że przedmiot umowy został wykonany zgodnie z umową, obowiązującymi regulacjami prawnymi i w stanie kompletnym z punktu widzenia celu, któremu ma służy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płata wynagrodzenia nastąpi w terminie 30 dni od dnia przedłożenia Zamawiającemu prawidłowo wystawionej faktury VAT, na rachunek bankowy wskazany przez Wykonawcę w fakturze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ADPRO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rzegorz, M. Ksel SP.J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welska 19/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217 Rybnik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90, 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termin wykonania zamówienia do 31.10.2019 r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nie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 xml:space="preserve">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stawą do wystawienia faktury  będzie protokół zdawczo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biorczy podpisany przez obie strony umowy, z pisemnym oświadczeniem Wykonawcy, że przedmiot umowy został wykonany zgodnie z umową, obowiązującymi regulacjami prawnymi i w stanie kompletnym z punktu widzenia celu, któremu ma służy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płata wynagrodzenia nastąpi w terminie 30 dni od dnia przedłożenia Zamawiającemu prawidłowo wystawionej faktury VAT, na rachunek bankowy wskazany przez Wykonawcę w fakturze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S - Ochrona Środowiska </w:t>
              <w:br/>
              <w:t>Sp. z o.o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9 Katowic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erzbowa 1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155, 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termin wykonania zamówienia do 31.10.2019 r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 xml:space="preserve">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ak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stawą do wystawienia faktury  będzie protokół zdawczo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biorczy podpisany przez obie strony umowy, z pisemnym oświadczeniem Wykonawcy, że przedmiot umowy został wykonany zgodnie z umową, obowiązującymi regulacjami prawnymi i w stanie kompletnym z punktu widzenia celu, któremu ma służy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ypłata wynagrodzenia nastąpi w terminie 30 dni od dnia przedłożenia Zamawiającemu prawidłowo wystawionej faktury VAT, na rachunek bankowy wskazany przez Wykonawcę w fakturze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USŁUGI PROJEKTOWO-BUDOWLANE</w:t>
            </w:r>
          </w:p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inż Henryk Dziurok</w:t>
            </w:r>
          </w:p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ul. Zamenhofa 4/3</w:t>
            </w:r>
          </w:p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41-908 Bytom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500, 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termin wykonania zamówienia do 31.10.2019 r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ak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stawą do wystawienia faktury  będzie protokół zdawczo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biorczy podpisany przez obie strony umowy, z pisemnym oświadczeniem Wykonawcy, że przedmiot umowy został wykonany zgodnie z umową, obowiązującymi regulacjami prawnymi i w stanie kompletnym z punktu widzenia celu, któremu ma służy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płata wynagrodzenia nastąpi w terminie 30 dni od dnia przedłożenia Zamawiającemu prawidłowo wystawionej faktury VAT, na rachunek bankowy wskazany przez Wykonawcę w fakturze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YREKTOR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ZD w ZAWIERCIU</w:t>
      </w:r>
    </w:p>
    <w:p>
      <w:pPr>
        <w:pStyle w:val="Normal"/>
        <w:ind w:left="5664" w:right="0" w:firstLine="708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gr inż. HENRYK GONCERZ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5:00Z</dcterms:created>
  <dc:creator>MZDiT</dc:creator>
  <dc:description/>
  <dc:language>en-US</dc:language>
  <cp:lastModifiedBy/>
  <cp:lastPrinted>2019-05-15T09:34:00Z</cp:lastPrinted>
  <dcterms:modified xsi:type="dcterms:W3CDTF">2019-05-15T07:34:52Z</dcterms:modified>
  <cp:revision>33</cp:revision>
  <dc:subject/>
  <dc:title>Częstochowa dnia: 2016-12-08</dc:title>
</cp:coreProperties>
</file>