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757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705"/>
        <w:gridCol w:w="1095"/>
        <w:gridCol w:w="2550"/>
        <w:gridCol w:w="2535"/>
        <w:gridCol w:w="2550"/>
        <w:gridCol w:w="1422"/>
      </w:tblGrid>
      <w:tr>
        <w:trPr/>
        <w:tc>
          <w:tcPr>
            <w:tcW w:w="147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DZ3.</w:t>
            </w:r>
            <w:r>
              <w:rPr>
                <w:sz w:val="22"/>
                <w:szCs w:val="22"/>
                <w:lang w:val="pl-PL"/>
              </w:rPr>
              <w:t>260.0009.2019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 w:eastAsia="pl-PL"/>
              </w:rPr>
              <w:t>Remont drogi powiatowej nr 1757 S Koryczany-Kępie w km 0+000 do 0+760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u w:val="none"/>
                <w:lang w:val="en-US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TUM 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 Śląskie, ul. Cegielniana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700 Lubliniec</w:t>
            </w:r>
          </w:p>
        </w:tc>
      </w:tr>
      <w:tr>
        <w:trPr/>
        <w:tc>
          <w:tcPr>
            <w:tcW w:w="46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, okres gwarancji – 20%  i  doświadczenie kierownika budowy - 20% </w:t>
            </w:r>
          </w:p>
        </w:tc>
      </w:tr>
      <w:tr>
        <w:trPr/>
        <w:tc>
          <w:tcPr>
            <w:tcW w:w="1475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  cena (60%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2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iczba pkt w kryterium:</w:t>
              <w:br/>
              <w:t xml:space="preserve"> doświadczenie kierownika budowy (20%)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UMA punktów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83 Boron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Grabińska 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3,91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3,91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TUM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 Śląskie, ul. Cegielniana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700 Lubliniec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OGOMEX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800 Pruszków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Stefana Bryły 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20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20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ład Budowlano-Drogowy DUKT </w:t>
              <w:br/>
              <w:t>Sp. z o. o. Sp. komandytowa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29-100 Włoszczow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ul. Przedborska 8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1,69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1,69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LARIX Sp. z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700 Lublin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Klonowa 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9,1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9,17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6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LTECH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332 Bukowno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ul. Kolejowa 3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6,45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6,45</w:t>
            </w:r>
          </w:p>
        </w:tc>
      </w:tr>
      <w:tr>
        <w:trPr>
          <w:trHeight w:val="7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</w:t>
            </w:r>
          </w:p>
        </w:tc>
        <w:tc>
          <w:tcPr>
            <w:tcW w:w="4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DM MYSZKÓW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-310 Żar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47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0,0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8,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9-05-15T07:14:11Z</dcterms:modified>
  <cp:revision>34</cp:revision>
  <dc:subject/>
  <dc:title/>
</cp:coreProperties>
</file>