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5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420"/>
      </w:tblGrid>
      <w:tr>
        <w:trPr/>
        <w:tc>
          <w:tcPr>
            <w:tcW w:w="14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3.</w:t>
            </w:r>
            <w:r>
              <w:rPr>
                <w:sz w:val="22"/>
                <w:szCs w:val="22"/>
                <w:lang w:val="pl-PL"/>
              </w:rPr>
              <w:t>260.0008.2019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Remont drogi powiatowej nr 1710 S Irządze-Woźniki  w km 0+100 do 1+100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-116 Kielc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Ściegiennego 268 A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– 20%  i  doświadczenie kierownika budowy - 20% </w:t>
            </w:r>
          </w:p>
        </w:tc>
      </w:tr>
      <w:tr>
        <w:trPr/>
        <w:tc>
          <w:tcPr>
            <w:tcW w:w="1475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świadczenie kierownika budowy (20%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 Budowlano-Drogowy DUKT </w:t>
              <w:br/>
              <w:t>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29-100 Włoszczow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8,1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1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. z o.o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72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72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Kolejowa 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,9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5,99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LARIX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2,66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2,66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42-700 Lublinie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6,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6,45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ul. Myszkowska 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2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Inżynieryjnych </w:t>
              <w:br/>
              <w:t>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sz w:val="22"/>
                <w:szCs w:val="22"/>
              </w:rPr>
              <w:t xml:space="preserve">25-116 Kielc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Ściegiennego 268 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33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33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>ul. Szczecińsk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58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5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Grabińska 8</w:t>
            </w:r>
          </w:p>
        </w:tc>
        <w:tc>
          <w:tcPr>
            <w:tcW w:w="9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  <w:t xml:space="preserve">oferta odrzucona  na podstawie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/>
              </w:rPr>
              <w:t>art. 89 ust. 1 pkt 2 ustawy Pz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9-05-15T07:05:14Z</dcterms:modified>
  <cp:revision>32</cp:revision>
  <dc:subject/>
  <dc:title/>
</cp:coreProperties>
</file>