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ieczątka </w:t>
      </w:r>
    </w:p>
    <w:p>
      <w:pPr>
        <w:pStyle w:val="Normal"/>
        <w:ind w:left="3540" w:right="0" w:firstLine="708"/>
        <w:jc w:val="left"/>
        <w:rPr/>
      </w:pPr>
      <w:r>
        <w:rPr/>
        <w:tab/>
        <w:tab/>
        <w:t xml:space="preserve">     </w:t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uczestnicy postępowania</w:t>
        <w:br/>
        <w:tab/>
        <w:tab/>
        <w:tab/>
        <w:tab/>
        <w:t xml:space="preserve">     wg rozdziel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Pismo z dn.</w:t>
        <w:tab/>
        <w:tab/>
        <w:t>Znak:</w:t>
        <w:tab/>
        <w:tab/>
        <w:tab/>
        <w:t>Nasz znak:</w:t>
        <w:tab/>
        <w:tab/>
        <w:t xml:space="preserve">     Da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-...............  </w:t>
        <w:tab/>
        <w:t xml:space="preserve"> ................-...............</w:t>
        <w:tab/>
        <w:t xml:space="preserve">    DZ3.260.0010.2019            21.05.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praw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otyczy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  <w:t xml:space="preserve">postępowania o udzielenie zamówienia publicznego w trybie </w:t>
        <w:tab/>
        <w:t>prze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pl-PL"/>
        </w:rPr>
        <w:t xml:space="preserve">argu </w:t>
        <w:tab/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nieograniczonego pn.: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 xml:space="preserve">Wykonanie  dokumentacji  projektowej dla zadania </w:t>
        <w:tab/>
        <w:t>pn.: „Przebudowa drogi powiatowej 1725 S Biskupice-Żerkowice-Skarżyce”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  <w:u w:val="none"/>
        </w:rPr>
      </w:pPr>
      <w:r>
        <w:rPr>
          <w:rFonts w:eastAsia="Arial" w:cs="Arial" w:ascii="Arial" w:hAnsi="Arial"/>
          <w:b/>
          <w:i/>
          <w:i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ZAWIADOMIENIE O UNIEWAŻNIENIU POSTĘPOW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Zamawiający – Powiatowy Zarząd Dróg w Zawierciu, działając na podstawie art. 92 ust. 1  pkt  7,  art. 92 ust. 2  oraz art. 93 ust. 3 pkt 2  ustawy z dnia 29 stycznia 2004 r. – Prawo zamówień publicznych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(t. j. Dz. U. z 2018 r. poz. 1986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wanej dalej ustawą Pzp,  niniejszym zawiadamia o unieważnieniu przedmiotowego postępowa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Uzasadnienie praw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3 ust. 1 pkt 4 ustawy Pzp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faktyczne: 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unieważniono na podstawie art. 93 ust. 1 pkt. 4 ustawy Pzp, który głosi, </w:t>
        <w:br/>
        <w:t xml:space="preserve">iż Zamawiający unieważnia postępowanie o udzielenie zamówienia jeżeli </w:t>
      </w:r>
      <w:r>
        <w:rPr>
          <w:rFonts w:cs="Arial" w:ascii="Arial" w:hAnsi="Arial"/>
          <w:i/>
          <w:iCs/>
          <w:sz w:val="22"/>
          <w:szCs w:val="22"/>
        </w:rPr>
        <w:t>"cena najkorzystniejszej oferty lub oferta z najniższą ceną przewyższa kwotę, którą zamawiający zamierza przeznaczyć na sfinansowanie zamówienia chyba że zamawiający może zwiększyć tę kwotę do ceny najkorzystniejszej oferty"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czas sesji otwarcia ofert w dniu 15.05.2019 r. Zamawiający poinformował, iż zamierza przeznaczyć na sfinansowanie zamówienia kwotę brutto w wysokości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100 000</w:t>
      </w:r>
      <w:r>
        <w:rPr>
          <w:rFonts w:cs="Arial" w:ascii="Arial" w:hAnsi="Arial"/>
          <w:b w:val="false"/>
          <w:bCs w:val="false"/>
          <w:iCs/>
          <w:sz w:val="22"/>
          <w:szCs w:val="22"/>
          <w:u w:val="none"/>
        </w:rPr>
        <w:t>, 00</w:t>
      </w:r>
      <w:r>
        <w:rPr>
          <w:rFonts w:cs="Arial" w:ascii="Arial" w:hAnsi="Arial"/>
          <w:b/>
          <w:bCs/>
          <w:iCs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edmiotowym postępowaniu złożono cztery oferty. Oferta z najniższą ceną wynosi </w:t>
        <w:br/>
        <w:t xml:space="preserve">163 590, 00 </w:t>
      </w:r>
      <w:r>
        <w:rPr>
          <w:rFonts w:cs="Arial" w:ascii="Arial" w:hAnsi="Arial"/>
          <w:sz w:val="22"/>
          <w:szCs w:val="22"/>
          <w:u w:val="none"/>
        </w:rPr>
        <w:t xml:space="preserve">zł brutto, a zatem przewyższa kwotę, jaką Zamawiający może przeznaczyć na sfinansowanie w/w zamówienia o 63 590, 00 zł, natomiast cena oferty, która po wstępnym zbadaniu (uwzględniając wszystkie kryteria oceny ofert) została najwyżej oceniona, wynosi 184 500, 00 zł, a więc przewyższa kwotę, jaką Zamawiający może przeznaczyć na sfinansowanie zamówienia o 84 500, 00 zł . </w:t>
      </w:r>
    </w:p>
    <w:p>
      <w:pPr>
        <w:pStyle w:val="Normal"/>
        <w:spacing w:lineRule="auto" w:line="24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Biorąc pod uwagę powyższe okoliczności, Zamawiający na podstawie dyspozycji art. 93 ust. 1 pkt 4 ustawy Pzp zadecydował o unieważnieniu przedmiotowego postępowania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>Otrzymują: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1. VEGMAR Jakub Krawczyk, 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  <w:u w:val="none"/>
            <w:lang w:val="pl-PL"/>
          </w:rPr>
          <w:t>biuro@vegmar.pl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2. ROADPRO M. Grzegorz, M.Ksel Sp. J.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  <w:u w:val="none"/>
            <w:lang w:val="pl-PL"/>
          </w:rPr>
          <w:t>biuro@roadpro.pl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3. ABS – Ochrona Środowiska Sp. z o.o.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  <w:u w:val="none"/>
            <w:lang w:val="pl-PL"/>
          </w:rPr>
          <w:t>firmaabs@gmail.com</w:t>
        </w:r>
      </w:hyperlink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4. USŁUGI PROJEKTOWO-BUDOWLANE inż. Henryk Dziurok,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  <w:u w:val="none"/>
            <w:lang w:val="pl-PL"/>
          </w:rPr>
          <w:t>henryk.dziurok@gmail.com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pl-PL"/>
        </w:rPr>
      </w:r>
    </w:p>
    <w:sectPr>
      <w:headerReference w:type="default" r:id="rId6"/>
      <w:type w:val="nextPage"/>
      <w:pgSz w:w="11906" w:h="16838"/>
      <w:pgMar w:left="1701" w:right="1418" w:gutter="0" w:header="708" w:top="141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9" w:color="000000"/>
      </w:pBdr>
      <w:jc w:val="center"/>
      <w:rPr>
        <w:rFonts w:ascii="Comic Sans MS" w:hAnsi="Comic Sans MS" w:cs="Comic Sans MS"/>
        <w:sz w:val="36"/>
      </w:rPr>
    </w:pPr>
    <w:r>
      <w:rPr>
        <w:rFonts w:cs="Comic Sans MS" w:ascii="Comic Sans MS" w:hAnsi="Comic Sans MS"/>
        <w:sz w:val="36"/>
      </w:rPr>
      <w:t>POWIATOWY  ZARZĄD  DRÓG  W  ZAWIERCIU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42 – 400 Zawiercie, ul. Sienkiewicza 34                        </w:t>
      <w:tab/>
      <w:t xml:space="preserve">tel. 032/ 67 107 65 </w:t>
    </w:r>
  </w:p>
  <w:p>
    <w:pPr>
      <w:pStyle w:val="Header"/>
      <w:ind w:left="-709" w:right="0" w:hanging="0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vegmar.pl" TargetMode="External"/><Relationship Id="rId3" Type="http://schemas.openxmlformats.org/officeDocument/2006/relationships/hyperlink" Target="mailto:biuro@roadpro.pl" TargetMode="External"/><Relationship Id="rId4" Type="http://schemas.openxmlformats.org/officeDocument/2006/relationships/hyperlink" Target="mailto:firmaabs@gmail.com" TargetMode="External"/><Relationship Id="rId5" Type="http://schemas.openxmlformats.org/officeDocument/2006/relationships/hyperlink" Target="mailto:henryk.dziurok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7:00Z</dcterms:created>
  <dc:creator>x</dc:creator>
  <dc:description/>
  <dc:language>en-US</dc:language>
  <cp:lastModifiedBy/>
  <cp:lastPrinted>2019-05-21T08:25:00Z</cp:lastPrinted>
  <dcterms:modified xsi:type="dcterms:W3CDTF">2019-05-21T06:27:22Z</dcterms:modified>
  <cp:revision>23</cp:revision>
  <dc:subject/>
  <dc:title>Wzór układu pisma</dc:title>
</cp:coreProperties>
</file>