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10098918-N-2019 z dnia 21-05-2019 r.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Powiatowy Zarząd Dróg w Zawierciu: Wykonanie dokumentacji projektowej dla zadania pn.: „Przebudowa drogi powiatowej 1725 S Biskupice-Żerkowice-Skarżyce”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3904-N-2019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  Zawiercie, woj. śląskie, państwo Polska, tel. 326 710 765, e-mail sekretariat@pzd.zawiercie.powiat.pl, faks 326 710 773. </w:t>
        <w:br/>
        <w:t xml:space="preserve">Adres strony internetowej (url): https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Wykonanie dokumentacji projektowej dla zadania pn.: „Przebudowa drogi powiatowej 1725 S Biskupice-Żerkowice-Skarżyce”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Z3.260.0010.2019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Usługi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dokumentacji projektowej dla zadania pn.: „Przebudowa drogi powiatowej 1725 S Biskupice-Żerkowice-Skarżyce”. Zakres dokumentacji obejmuje: - przebudowę konstrukcji nawierzchni jezdni z dostosowaniem do istniejącego natężenia ruchu; - przebudowę istniejących chodników z dostosowaniem do obowiązujących przepisów techniczno - budowlanych lub uzyskaniem stosownej zgody na odstępstwo od powyższych przepisów; - przebudowę istniejących zjazdów, skrzyżowań i zatok autobusowych z dostosowaniem do obowiązujących przepisów techniczno - budowlanych lub uzyskaniem stosownej zgody na odstępstwo od powyższych przepisów; - inwentaryzację istniejących elementów odwodnienia pasa drogowego wraz z określeniem ich stanu technicznego; w przypadku, gdy stan istniejący elementów odwodnienia określony zostanie jako zły, należy zaprojektować takie rozwiązanie, by w odpowiedni sposób zapewnić odbiór wód deszczowych z pasa drogowego i terenów przyległych; - zaprojektowanie w ramach stałej organizacji ruchu urządzeń służących poprawie bezpieczeństwa w ruchu drogowym. Dokumentacja projektowa stanowiąca przedmiot niniejszego zamówienia powinna zawierać: - cześć rysunkową, - cześć opisową, - specyfikacje techniczne wykonania i odbioru robót budowlanych, - przedmiary robót, - kosztorys inwestorski, - kosztorys ofertowy, - informację dotyczącą bezpieczeństwa i ochrony zdrowia, - uzyskanie zgody właścicieli działek zajętych pod przebudowę na dysponowanie nieruchomością na cele budowlane, - dokumentację fotograficzną, - badania geotechniczne, - inne niezbędne opracowania zgodne z obowiązującymi przepisami, - mapę do celów projektowych, - badania podłoża, - stałą organizację ruchu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71320000-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Dodatkowe kody CPV: </w:t>
      </w:r>
      <w:r>
        <w:rPr/>
        <w:t xml:space="preserve">71320000-7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17"/>
        <w:gridCol w:w="155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8405" cy="285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840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15pt;height:2.2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17925" cy="285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792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75pt;height:2.25pt;mso-wrap-distance-left:0pt;mso-wrap-distance-right:0pt;mso-wrap-distance-top:0pt;mso-wrap-distance-bottom:0pt;margin-top:0pt;mso-position-vertical:top;mso-position-vertical-relative:text;margin-left:193.7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15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1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ostępowanie / część zostało unieważnione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Zawartotabeli"/>
              <w:rPr/>
            </w:pPr>
            <w:r>
              <w:rPr/>
              <w:t xml:space="preserve">Uzasadnienie prawne: art. 93 ust. 1 pkt 4 ustawy Pzp. Uzasadnienie faktyczne: Postępowanie unieważniono na podstawie art. 93 ust. 1 pkt. 4 ustawy Pzp, który głosi, iż Zamawiający unieważnia postępowanie o udzielenie zamówienia jeżeli "cena najkorzystniejszej oferty lub oferta z najniższą ceną przewyższa kwotę, którą zamawiający zamierza przeznaczyć na sfinansowanie zamówienia chyba że zamawiający może zwiększyć tę kwotę do ceny najkorzystniejszej oferty". Podczas sesji otwarcia ofert w dniu 15.05.2019 r. Zamawiający poinformował, iż zamierza przeznaczyć na sfinansowanie zamówienia kwotę brutto w wysokości: 100 000, 00 zł. W przedmiotowym postępowaniu złożono cztery oferty. Oferta z najniższą ceną wynosi 163 590, 00 zł brutto, a zatem przewyższa kwotę, jaką Zamawiający może przeznaczyć na sfinansowanie w/w zamówienia o 63 590, 00 zł, natomiast cena oferty, która po wstępnym zbadaniu (uwzględniając wszystkie kryteria oceny ofert) została najwyżej oceniona, wynosi 184 500, 00 zł, a więc przewyższa kwotę, jaką Zamawiający może przeznaczyć na sfinansowanie zamówienia o 84 500, 00 zł . </w:t>
            </w:r>
          </w:p>
        </w:tc>
        <w:tc>
          <w:tcPr>
            <w:tcW w:w="15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 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5-21T06:19:22Z</dcterms:modified>
  <cp:revision>2</cp:revision>
  <dc:subject/>
  <dc:title/>
</cp:coreProperties>
</file>