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>Znak:</w:t>
        <w:tab/>
        <w:tab/>
        <w:tab/>
        <w:t>Nasz znak:</w:t>
        <w:tab/>
        <w:tab/>
        <w:t xml:space="preserve">       Dat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</w:t>
        <w:tab/>
        <w:t xml:space="preserve">           -</w:t>
        <w:tab/>
        <w:t xml:space="preserve">                  DZ3.260.0011.2019            23.05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ostępowania o udzielenie zamówienia publicznego w trybie </w:t>
        <w:tab/>
        <w:t xml:space="preserve"> </w:t>
        <w:tab/>
        <w:t xml:space="preserve">   </w:t>
        <w:tab/>
        <w:t xml:space="preserve">   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ieograniczonego pn.: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drogi powiatowej nr 1733 S </w:t>
        <w:tab/>
        <w:t xml:space="preserve">   na odcinku od skrzyżowania z ul. Poniatowskiego w Łazach do </w:t>
        <w:tab/>
        <w:t xml:space="preserve">  </w:t>
        <w:tab/>
        <w:t xml:space="preserve">   </w:t>
        <w:tab/>
        <w:t xml:space="preserve">  skrzyżowania z drogą wojewódzką 790 w Niegowonicach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 .</w:t>
      </w:r>
    </w:p>
    <w:p>
      <w:pPr>
        <w:pStyle w:val="Normal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ziałając na podstawie dyspozycji art. 38 ust. 4 ustaw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 dnia 29 stycznia 2004 r. – Prawo zamówień publicznych (t. j. Dz. U. z 2018 r. poz. 1986)</w:t>
      </w:r>
      <w:r>
        <w:rPr>
          <w:rFonts w:cs="Arial" w:ascii="Arial" w:hAnsi="Arial"/>
          <w:sz w:val="22"/>
          <w:szCs w:val="22"/>
        </w:rPr>
        <w:t xml:space="preserve">,  Zamawiający informuje </w:t>
        <w:br/>
        <w:t xml:space="preserve">o dokonaniu zmiany treści specyfikacji istotnych warunków zamówienia (SIWZ) </w:t>
        <w:br/>
        <w:t>w zakresie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 załączników do SIWZ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W związku z przekazanymi pytaniami Wykonawców zainteresowanych ubieganiem się </w:t>
        <w:br/>
        <w:t>o udzielenie przedmiotowego zamówienia - Zamawiający opublikował wyjaśnienie treści SIWZ wraz z nowymi załącznikami – tj. skorygowanym Przedmiarem robót oraz brakującym projektem docelowej organizacji ruch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b)  terminu składania i otwarcia ofert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W związku ze zmianą opisaną w ppkt a, Zamawiający zgodnie z dyspozycją art. 38 ust. 6 ustawy Prawo zamówień publicznych zdecydował o przedłużeniu terminu składania ofert i skladania ofert. 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Miejsce dokonanej zmiany:  rozdział IX. Miejsce oraz termin składania i otwarcia ofert. 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i w:val="false"/>
          <w:iCs/>
          <w:sz w:val="22"/>
          <w:szCs w:val="22"/>
          <w:u w:val="single"/>
        </w:rPr>
        <w:t>Nowa obowiązująca treść: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-15" w:right="0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1. Oferty można składać w </w:t>
      </w:r>
      <w:bookmarkStart w:id="0" w:name="zs9959"/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siedzibie Zamawiającego pok. 302, III piętro (</w:t>
      </w:r>
      <w:bookmarkStart w:id="1" w:name="zs9960"/>
      <w:bookmarkEnd w:id="0"/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sekretariat) </w:t>
        <w:br/>
        <w:t xml:space="preserve">w terminie do dni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04.06.2019 r. do godziny 09: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End w:id="1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...)</w:t>
      </w:r>
    </w:p>
    <w:p>
      <w:pPr>
        <w:pStyle w:val="Normal"/>
        <w:ind w:left="-15" w:right="0" w:hanging="425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3.  Oferty zostaną otwarte w </w:t>
      </w:r>
      <w:bookmarkStart w:id="2" w:name="zs9961"/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siedzibie Zamawiającego </w:t>
      </w:r>
      <w:bookmarkEnd w:id="2"/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w dniu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04.06.2019 r. o godz. 09:15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w sali nr 317.”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3. Pozostałe postanowienia SIWZ pozostają bez zmian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sectPr>
      <w:headerReference w:type="default" r:id="rId2"/>
      <w:type w:val="nextPage"/>
      <w:pgSz w:w="11906" w:h="16838"/>
      <w:pgMar w:left="1701" w:right="1418" w:gutter="0" w:header="708" w:top="141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5-23T10:00:00Z</cp:lastPrinted>
  <dcterms:modified xsi:type="dcterms:W3CDTF">2019-05-23T08:22:21Z</dcterms:modified>
  <cp:revision>21</cp:revision>
  <dc:subject/>
  <dc:title>Wzór układu pisma</dc:title>
</cp:coreProperties>
</file>