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05380-N-2019 z dnia 28-05-2019 r. </w:t>
      </w:r>
    </w:p>
    <w:p>
      <w:pPr>
        <w:pStyle w:val="Normal"/>
        <w:jc w:val="center"/>
        <w:rPr/>
      </w:pPr>
      <w:r>
        <w:rPr/>
        <w:t>Powiatowy Zarząd Dróg w Zawierciu: Remont drogi powiatowej nr 1710 S Irządze-Woźniki w km 0+000 do 1+110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935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drogi powiatowej nr 1710 S Irządze-Woźniki w km 0+000 do 1+110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08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Remont drogi powiatowej nr 1710 S Irządze-Woźniki w km 0+000 do 1+110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8/05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03509.3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0 </w:t>
              <w:br/>
              <w:t xml:space="preserve">w tym: </w:t>
              <w:br/>
              <w:t xml:space="preserve">liczba otrzymanych ofert od małych i średnich przedsiębiorstw:  9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o.o. </w:t>
              <w:br/>
              <w:t xml:space="preserve">Email wykonawcy: oferta@fart.wirtuale.pl </w:t>
              <w:br/>
              <w:t xml:space="preserve">Adres pocztowy: ul. Ściegiennego 268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42921.54 </w:t>
              <w:br/>
              <w:t xml:space="preserve">Oferta z najniższą ceną/kosztem 342921.54 </w:t>
              <w:br/>
              <w:t xml:space="preserve">Oferta z najwyższą ceną/kosztem 458982.22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5-28T11:47:40Z</dcterms:modified>
  <cp:revision>1</cp:revision>
  <dc:subject/>
  <dc:title/>
</cp:coreProperties>
</file>