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4.06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11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8 r. poz. 1986), Zamawiający niniejszym publikuje informacje dotyczące ofert przetargowych w postępowaniu o udzielenie zamówienia publicznego  pn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Przebudowa drogi powiatowej nr 1733 S na odcinku od skrzyżowania z ul. Poniatowskiego w Łazach do skrzyżowania z drogą wojewódzką 790 w Niegowonica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04.06.2019 r. o godz. 09:15 w siedzibie Zamawiającego, w s</w:t>
      </w:r>
      <w:r>
        <w:rPr>
          <w:sz w:val="24"/>
          <w:szCs w:val="24"/>
        </w:rPr>
        <w:t>ali nr 20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</w:t>
      </w:r>
      <w:r>
        <w:rPr>
          <w:rFonts w:cs="Arial"/>
          <w:b w:val="false"/>
          <w:bCs w:val="false"/>
          <w:iCs/>
          <w:sz w:val="22"/>
          <w:szCs w:val="22"/>
          <w:u w:val="none"/>
        </w:rPr>
        <w:t>nosi: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5 940 730, 00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Cs/>
          <w:sz w:val="22"/>
          <w:szCs w:val="22"/>
          <w:u w:val="none"/>
        </w:rPr>
        <w:t>zł b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2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kierownika budow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iębiorstwem Budowy Dróg DROGOPOL-ZW Sp. z o.o.</w:t>
            </w:r>
          </w:p>
          <w:p>
            <w:pPr>
              <w:pStyle w:val="Normal"/>
              <w:snapToGrid w:val="false"/>
              <w:spacing w:lineRule="atLeast" w:line="100"/>
              <w:ind w:left="0" w:right="1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Siemianowicka 52d</w:t>
              <w:br/>
              <w:t>40-301 Katow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6 203, 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EUROVIA POLSKA S.A.</w:t>
            </w:r>
            <w:r>
              <w:rPr>
                <w:rFonts w:cs="Arial"/>
                <w:sz w:val="22"/>
                <w:szCs w:val="22"/>
              </w:rPr>
              <w:br/>
              <w:t xml:space="preserve">Bielany Wrocławskie,  </w:t>
              <w:br/>
              <w:t>ul. Szwedzka 5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55-040 Kobierzyce 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 097, 3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 572 , 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7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2 390, 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 020, 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9, Palędzie</w:t>
              <w:br/>
              <w:t>62-070 Dopiew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8 295, 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 177, 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 646, 0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05.11.201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5-09T10:30:00Z</cp:lastPrinted>
  <dcterms:modified xsi:type="dcterms:W3CDTF">2019-06-04T07:46:34Z</dcterms:modified>
  <cp:revision>37</cp:revision>
  <dc:subject/>
  <dc:title>Częstochowa dnia: 2016-12-08</dc:title>
</cp:coreProperties>
</file>