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47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705"/>
        <w:gridCol w:w="1095"/>
        <w:gridCol w:w="2550"/>
        <w:gridCol w:w="2535"/>
        <w:gridCol w:w="2550"/>
        <w:gridCol w:w="1427"/>
      </w:tblGrid>
      <w:tr>
        <w:trPr/>
        <w:tc>
          <w:tcPr>
            <w:tcW w:w="147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Z3.</w:t>
            </w:r>
            <w:r>
              <w:rPr>
                <w:sz w:val="22"/>
                <w:szCs w:val="22"/>
                <w:lang w:val="pl-PL"/>
              </w:rPr>
              <w:t>260.0011.2019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Przebudowa drogi powiatowej nr 1733 S na odcinku od skrzyżowania z ul. Poniatowskiego </w:t>
              <w:br/>
              <w:t xml:space="preserve">                w Łazach do skrzyżowania z drogą wojewódzką 790 w Niegowonicach.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ul. Stefana Bryły 4</w:t>
            </w:r>
          </w:p>
        </w:tc>
      </w:tr>
      <w:tr>
        <w:trPr/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– 20%  i  doświadczenie kierownika budowy - 20% </w:t>
            </w:r>
          </w:p>
        </w:tc>
      </w:tr>
      <w:tr>
        <w:trPr/>
        <w:tc>
          <w:tcPr>
            <w:tcW w:w="147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świadczenie kierownika budowy (20%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siębiorstwo Budowy Dróg DROGOPOL-ZW </w:t>
              <w:br/>
              <w:t>Sp. z o.o.</w:t>
            </w:r>
          </w:p>
          <w:p>
            <w:pPr>
              <w:pStyle w:val="Normal"/>
              <w:snapToGrid w:val="false"/>
              <w:spacing w:lineRule="atLeast" w:line="10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iemianowicka 52d, 40-301 Katowic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2,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2,16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EUROVIA POLSKA S.A.</w:t>
            </w:r>
            <w:r>
              <w:rPr>
                <w:rFonts w:cs="Arial"/>
                <w:sz w:val="22"/>
                <w:szCs w:val="22"/>
              </w:rPr>
              <w:br/>
              <w:t xml:space="preserve">Bielany Wrocławskie </w:t>
              <w:br/>
              <w:t xml:space="preserve">ul. Szwedzka 5,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55-040 Kobierzyce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7,9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7.94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7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zczecińsk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2,6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2,69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LARIX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5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55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Nowa 49, Palędzie</w:t>
              <w:br/>
              <w:t>62-070 Dopiew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02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4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49</w:t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9-06-11T11:42:49Z</dcterms:modified>
  <cp:revision>37</cp:revision>
  <dc:subject/>
  <dc:title/>
</cp:coreProperties>
</file>