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10128196-N-2019 z dnia 26-06-2019 r.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  <w:t>Powiatowy Zarząd Dróg w Zawierciu: Przebudowa drogi powiatowej nr 1733 S na odcinku od skrzyżowania z ul. Poniatowskiego w Łazach do skrzyżowania z drogą wojewódzką 790 w Niegowonicach.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46782-N-2019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40101349-N-2019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Sienkiewicza  34, 42-400  Zawiercie, woj. śląskie, państwo Polska, tel. 326 710 765, e-mail sekretariat@pzd.zawiercie.powiat.pl, faks 326 710 773. </w:t>
        <w:br/>
        <w:t xml:space="preserve">Adres strony internetowej (url): https://bip.pzd.zawiercie.powiat.finn.pl/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Administracja samorządow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Przebudowa drogi powiatowej nr 1733 S na odcinku od skrzyżowania z ul. Poniatowskiego w Łazach do skrzyżowania z drogą wojewódzką 790 w Niegowonicach.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DZ3.260.0011.2019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Roboty budowlane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rzedmiotem zamówienia jest wykonanie robót budowlanych wchodzących w zakres zadania inwestycyjnego pn.: „Przebudowa drogi powiatowej nr 1733 S na odcinku od skrzyżowania z ul. Poniatowskiego w Łazach do skrzyżowania z drogą wojewódzką 790 w Niegowonicach”. Szczegółowy opis przedmiotu zamówienia oraz zakres robót określa dokumentacja projektowa wraz ze specyfikacją techniczną wykonania i odbioru robót budowlanych oraz projekt umowy, stanowiące załączniki do SIWZ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45233000-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5106"/>
      </w:tblGrid>
      <w:tr>
        <w:trPr/>
        <w:tc>
          <w:tcPr>
            <w:tcW w:w="48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21105" cy="2857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5pt;height:2.25pt;mso-wrap-distance-left:0pt;mso-wrap-distance-right:0pt;mso-wrap-distance-top:0pt;mso-wrap-distance-bottom:0pt;margin-top:0pt;mso-position-vertical:top;mso-position-vertical-relative:text;margin-left:-1.4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31975" cy="2857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5pt;height:2.25pt;mso-wrap-distance-left:0pt;mso-wrap-distance-right:0pt;mso-wrap-distance-top:0pt;mso-wrap-distance-bottom:0pt;margin-top:0pt;mso-position-vertical:top;mso-position-vertical-relative:text;margin-left:94.7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510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26/06/2019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4829863.41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8 </w:t>
              <w:br/>
              <w:t xml:space="preserve">w tym: </w:t>
              <w:br/>
              <w:t xml:space="preserve">liczba otrzymanych ofert od małych i średnich przedsiębiorstw:  5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DROGOMEX Sp. z o.o. </w:t>
              <w:br/>
              <w:t xml:space="preserve">Email wykonawcy: ewa.koba@drogomex.pl </w:t>
              <w:br/>
              <w:t xml:space="preserve">Adres pocztowy: ul. Stefana Bryły 4 </w:t>
              <w:br/>
              <w:t xml:space="preserve">Kod pocztowy: 05-800 </w:t>
              <w:br/>
              <w:t xml:space="preserve">Miejscowość: Pruszków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5760572.57 </w:t>
              <w:br/>
              <w:t xml:space="preserve">Oferta z najniższą ceną/kosztem 5760572.57 </w:t>
              <w:br/>
              <w:t xml:space="preserve">Oferta z najwyższą ceną/kosztem 7210097.34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 </w:t>
      </w:r>
    </w:p>
    <w:tbl>
      <w:tblPr>
        <w:tblW w:w="368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2"/>
      </w:tblGrid>
      <w:tr>
        <w:trPr/>
        <w:tc>
          <w:tcPr>
            <w:tcW w:w="3682" w:type="dxa"/>
            <w:tcBorders/>
            <w:vAlign w:val="center"/>
          </w:tcPr>
          <w:p>
            <w:pPr>
              <w:pStyle w:val="Zawartotabeli"/>
              <w:spacing w:lineRule="atLeast" w:line="300"/>
              <w:jc w:val="center"/>
              <w:rPr/>
            </w:pPr>
            <w:r>
              <w:rPr>
                <w:rFonts w:cs="Tahoma" w:ascii="Tahoma" w:hAnsi="Tahoma"/>
                <w:sz w:val="18"/>
                <w:highlight w:val="yellow"/>
              </w:rPr>
              <w:t xml:space="preserve">Copyright © 2010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highlight w:val="yellow"/>
                </w:rPr>
                <w:t>Urząd Zamówień Publicz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9-06-26T06:58:07Z</dcterms:modified>
  <cp:revision>1</cp:revision>
  <dc:subject/>
  <dc:title/>
</cp:coreProperties>
</file>