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ieczątka </w:t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Pismo z dn.</w:t>
        <w:tab/>
        <w:tab/>
        <w:t>Znak:</w:t>
        <w:tab/>
        <w:tab/>
        <w:tab/>
        <w:t>Nasz znak:</w:t>
        <w:tab/>
        <w:tab/>
        <w:t xml:space="preserve">           Data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6.</w:t>
      </w:r>
      <w:r>
        <w:rPr>
          <w:rFonts w:cs="Arial" w:ascii="Arial" w:hAnsi="Arial"/>
          <w:sz w:val="22"/>
          <w:szCs w:val="22"/>
        </w:rPr>
        <w:t>06.2019 r.</w:t>
        <w:tab/>
        <w:t xml:space="preserve">  </w:t>
        <w:tab/>
        <w:t xml:space="preserve"> ................-...............</w:t>
        <w:tab/>
        <w:t xml:space="preserve">    DZ3.260.0012.2019           28.06.2019 r.</w:t>
        <w:br/>
        <w:t xml:space="preserve"> </w:t>
      </w:r>
      <w:r>
        <w:rPr/>
        <w:t xml:space="preserve">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Spraw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dotyczy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postępowania o udzielenie zamówienia publicznego w trybie </w:t>
        <w:tab/>
        <w:t>przet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argu </w:t>
        <w:tab/>
        <w:t xml:space="preserve"> 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>nieograniczonego pn.: „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 xml:space="preserve">Przebudowa mostu na suchym cieku w ciągu </w:t>
        <w:tab/>
        <w:t xml:space="preserve">  </w:t>
        <w:tab/>
        <w:t xml:space="preserve">    drogi powiatowej nr 1767 S  Pilica-Żarnowiec w miejscowości </w:t>
        <w:tab/>
        <w:t xml:space="preserve">  </w:t>
        <w:tab/>
        <w:t xml:space="preserve">   </w:t>
        <w:tab/>
        <w:t xml:space="preserve">    Kleszczow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”</w:t>
      </w:r>
      <w:r>
        <w:rPr>
          <w:rFonts w:cs="Arial" w:ascii="Arial" w:hAnsi="Arial"/>
          <w:b w:val="false"/>
          <w:bCs w:val="false"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 xml:space="preserve">.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iCs/>
          <w:sz w:val="22"/>
          <w:szCs w:val="22"/>
          <w:u w:val="none"/>
        </w:rPr>
      </w:pPr>
      <w:r>
        <w:rPr>
          <w:rFonts w:eastAsia="Times New Roman" w:cs="Times New Roman"/>
          <w:b/>
          <w:iCs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JAŚNIENIE  TREŚC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I  ISTOTNYCH  WARUNKÓW  ZAMÓWIENIA </w:t>
      </w:r>
    </w:p>
    <w:p>
      <w:pPr>
        <w:pStyle w:val="Normal"/>
        <w:spacing w:lineRule="auto" w:line="276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awiający działając na podstawie dyspozycji art. 38 ust. 1 i 2 ustawy z dnia </w:t>
        <w:br/>
        <w:t xml:space="preserve">29 stycznia 2004 r. Prawo zamówień publicznych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(t. j. Dz. U. z 2018 r. poz. 1986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związku z otrzymanymi pytaniami Wykonawcy zainteresowanego ubieganiem się </w:t>
        <w:br/>
        <w:t>o udzielenie przedmiotowego zamówienia publicznego, wyjaśnia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TextBody"/>
        <w:spacing w:lineRule="auto" w:line="276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pl-PL"/>
        </w:rPr>
        <w:t>Pytanie 1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 xml:space="preserve">  W dniu 26.06.2019 r. Zamawiający udzielił odpowiedzi na pytanie nr 10 </w:t>
        <w:br/>
        <w:t xml:space="preserve">o treści "Zamawiający planuje utrzymać ruch pieszych wzdłuż drogi, koszty utrzymania ruchu pieszych należy uwzględnić w kosztach ogólnych kosztorysu ofertowego". W nawiązaniu do powyższego prosimy o wyjaśnienie czy Oferenci powinni w wycenie skalkulować wykonanie tymczasowej kładki dla pieszych? </w:t>
        <w:br/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  <w:lang w:val="pl-PL"/>
        </w:rPr>
        <w:t>Odpowiedź: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 Tak,  Wykonawcy powinni w wycenie skalkulować wykonanie tymczasowej kładki dla pieszych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ytanie 2: </w:t>
      </w:r>
      <w:r>
        <w:rPr>
          <w:rFonts w:cs="Arial" w:ascii="Arial" w:hAnsi="Arial"/>
          <w:sz w:val="22"/>
          <w:szCs w:val="22"/>
        </w:rPr>
        <w:t xml:space="preserve">Większość uzgodnień branżowych pochodzi z 2016 roku i straciła ważność. Czy Zamawiający wystąpił o aktualizację uzgodnień? </w:t>
        <w:br/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  <w:lang w:val="pl-PL"/>
        </w:rPr>
        <w:t>Odpowiedź: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 Nie, Zamawiający nie wystąpił o aktualizacje uzgodnień. </w:t>
      </w:r>
    </w:p>
    <w:p>
      <w:pPr>
        <w:pStyle w:val="TextBody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 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ytanie 3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Mając na uwadze krótki termin wykonania oraz wysokie kary umowne za opóźnienia, zwracamy się z uprzejmą prośbą o zmianę zapisów w projekcie umowy §3 pkt 5. na następujące „5. Termin przekazania placu budowy zostanie wyznaczony przez Zamawiającego, ale nie później niż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7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dni po podpisaniu umowy”. </w:t>
        <w:br/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  <w:lang w:val="pl-PL"/>
        </w:rPr>
        <w:t>Odpowiedź: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 Zamawiający nie zmieni zapisów umowy w powyższym zakresie, jednakże przekaże plac budowy bez zbędnej zwłoki. 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ytanie 4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rzekrojach poprzecznych mostu przy krawężnikach widoczne są przeciwspadki. Prosimy o potwierdzenie, że na obiekcie należy wykonać obustronne </w:t>
        <w:br/>
        <w:t xml:space="preserve">8-procentowe przeciwspadki z asfaltu twardolanego o szerokości po 20 cm, a koszty wykonania powyższego należy uwzględnić w pozycji kosztorysowej 61. 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  <w:lang w:val="pl-PL"/>
        </w:rPr>
        <w:t>Odpowiedź: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 Tak, Zamawiający potwierdza</w:t>
      </w:r>
      <w:r>
        <w:rPr>
          <w:rFonts w:cs="Arial" w:ascii="Arial" w:hAnsi="Arial"/>
          <w:i/>
          <w:iCs/>
          <w:sz w:val="22"/>
          <w:szCs w:val="22"/>
        </w:rPr>
        <w:t xml:space="preserve"> konieczność wykonania obustronnych</w:t>
        <w:br/>
        <w:t xml:space="preserve">8-procentowych przeciwspadków z asfaltu twardolanego o szerokości po 20cm.  Koszty wykonania powyższego należy uwzględnić w pozycji kosztorysowej 61.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ytanie 5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Prosimy o potwierdzenie konieczności stosowania polimeroasfaltu do warstwy ścieralnej SMA.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  <w:lang w:val="pl-PL"/>
        </w:rPr>
        <w:t>Odpowiedź: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 Tak, Zamawiający potwierdza</w:t>
      </w:r>
      <w:r>
        <w:rPr>
          <w:rFonts w:cs="Arial" w:ascii="Arial" w:hAnsi="Arial"/>
          <w:i/>
          <w:iCs/>
          <w:sz w:val="22"/>
          <w:szCs w:val="22"/>
        </w:rPr>
        <w:t xml:space="preserve"> konieczność stosowania polimeroasfaltu do warstwy ścieralnej SMA.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Pytanie 6</w:t>
      </w:r>
      <w:r>
        <w:rPr>
          <w:rFonts w:cs="Arial" w:ascii="Arial" w:hAnsi="Arial"/>
          <w:sz w:val="22"/>
          <w:szCs w:val="22"/>
        </w:rPr>
        <w:t xml:space="preserve">: Prosimy o potwierdzenie, że na obiekcie należy zamontować balustrady, a nie barieroporęcze.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  <w:lang w:val="pl-PL"/>
        </w:rPr>
        <w:t>Odpowiedź: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 Tak, Zamawiający potwierdza</w:t>
      </w:r>
      <w:r>
        <w:rPr>
          <w:rFonts w:cs="Arial" w:ascii="Arial" w:hAnsi="Arial"/>
          <w:i/>
          <w:iCs/>
          <w:sz w:val="22"/>
          <w:szCs w:val="22"/>
        </w:rPr>
        <w:t xml:space="preserve"> konieczność zamontowania balustrady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ytanie 7</w:t>
      </w:r>
      <w:r>
        <w:rPr>
          <w:rFonts w:cs="Arial" w:ascii="Arial" w:hAnsi="Arial"/>
          <w:sz w:val="22"/>
          <w:szCs w:val="22"/>
        </w:rPr>
        <w:t xml:space="preserve">: Zwracamy się z prośbą o zmianę zapisów projektu umowy i dopuszczenie fakturowania częściowego raz w miesiącu. Zaproponowana zmiana, bez ponoszenia jakiegokolwiek ryzyka, stanowi niewątpliwą korzyść dla Zamawiającego. Miesięczne fakturowanie obniży koszty realizacji inwestycji publicznej, ponieważ pozwoli Wykonawcy na bieżąco regulować zobowiązania, wynikające z nabycia towarów i usług, bez konieczności zaciągania kredytów bankowych. Tym samym, powyższa zmiana istotnych postanowień umowy znacząco obniży zaoferowaną cenę Wykonawcy oraz poszerzy krąg ewentualnych podmiotów zainteresowanych uzyskaniem zamówienia publicznego, co niewątpliwie leży w interesie Zamawiającego.                                                                                            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  <w:lang w:val="pl-PL"/>
        </w:rPr>
        <w:t>Odpowiedź: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 Zamawiający nie zmieni zapisów umowy w powyższym zakresie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9" w:color="000000"/>
      </w:pBdr>
      <w:jc w:val="center"/>
      <w:rPr>
        <w:rFonts w:ascii="Comic Sans MS" w:hAnsi="Comic Sans MS" w:cs="Comic Sans MS"/>
        <w:sz w:val="36"/>
      </w:rPr>
    </w:pPr>
    <w:r>
      <w:rPr>
        <w:rFonts w:cs="Comic Sans MS" w:ascii="Comic Sans MS" w:hAnsi="Comic Sans MS"/>
        <w:sz w:val="36"/>
      </w:rPr>
      <w:t>POWIATOWY  ZARZĄD  DRÓG  W  ZAWIERCIU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42 – 400 Zawiercie, ul. Sienkiewicza 34                        </w:t>
      <w:tab/>
      <w:t xml:space="preserve">tel. 032/ 67 107 65 </w:t>
    </w:r>
  </w:p>
  <w:p>
    <w:pPr>
      <w:pStyle w:val="Header"/>
      <w:ind w:left="-709" w:right="0" w:hanging="0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4"/>
        <w:szCs w:val="24"/>
        <w:iCs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4"/>
        <w:szCs w:val="22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40" w:after="0"/>
      <w:outlineLvl w:val="2"/>
    </w:pPr>
    <w:rPr>
      <w:rFonts w:ascii="Calibri Light" w:hAnsi="Calibri Light" w:eastAsia="" w:cs="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Arial"/>
      <w:iCs/>
      <w:sz w:val="24"/>
      <w:szCs w:val="24"/>
    </w:rPr>
  </w:style>
  <w:style w:type="character" w:styleId="WW8Num4z0">
    <w:name w:val="WW8Num4z0"/>
    <w:qFormat/>
    <w:rPr>
      <w:rFonts w:ascii="Wingdings" w:hAnsi="Wingdings" w:cs="Times New Roman"/>
      <w:iCs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Times New Roman"/>
      <w:iCs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Text">
    <w:name w:val="text"/>
    <w:basedOn w:val="Domylnaczcionkaakapitu2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Domylnaczcionkaakapitu5">
    <w:name w:val="Domyślna czcionka akapitu5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i w:val="false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" w:hAnsi="Wingdings" w:eastAsia="Verdana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eastAsia="MyriadPro-Bold;Times New Roman" w:cs="Times New Roman"/>
      <w:color w:val="000000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6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Domylnaczcionkaakapitu7">
    <w:name w:val="Domyślna czcionka akapitu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Times New Roman"/>
      <w:iCs/>
      <w:sz w:val="24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  <w:iCs/>
      <w:sz w:val="24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Style27"/>
    <w:basedOn w:val="Normal"/>
    <w:qFormat/>
    <w:pPr/>
    <w:rPr/>
  </w:style>
  <w:style w:type="paragraph" w:styleId="Normalny1">
    <w:name w:val="Normalny1"/>
    <w:next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right="0" w:hanging="426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Wpunktory">
    <w:name w:val="W-punktory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agwek22tekst">
    <w:name w:val="Nagłówek 22 tekst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7:00Z</dcterms:created>
  <dc:creator>x</dc:creator>
  <dc:description/>
  <dc:language>en-US</dc:language>
  <cp:lastModifiedBy/>
  <cp:lastPrinted>2019-06-28T12:33:00Z</cp:lastPrinted>
  <dcterms:modified xsi:type="dcterms:W3CDTF">2019-06-28T10:34:30Z</dcterms:modified>
  <cp:revision>60</cp:revision>
  <dc:subject/>
  <dc:title>Wzór układu pisma</dc:title>
</cp:coreProperties>
</file>