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02.07.2019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DZ3.260.0012.2019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(t. j. Dz. U. z 2018 r. poz. 1986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awiający niniejszym publikuje informacje dotyczące ofert przetargowych w postępowaniu o udzielenie zamówienia publicznego  </w:t>
        <w:br/>
        <w:t>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.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pl-PL"/>
        </w:rPr>
        <w:t>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pl-PL" w:eastAsia="pl-PL"/>
        </w:rPr>
        <w:t>Przebudowa mostu na suchym cieku w ciągu drogi powiatowej nr 1767 S  Pilica-Żarnowiec w miejscowości  Kleszczowa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pl-PL"/>
        </w:rPr>
        <w:t>”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Sesja otwarcia ofert</w:t>
      </w:r>
      <w:r>
        <w:rPr>
          <w:b/>
        </w:rPr>
        <w:t xml:space="preserve"> </w:t>
      </w:r>
      <w:r>
        <w:rPr>
          <w:sz w:val="24"/>
          <w:szCs w:val="24"/>
        </w:rPr>
        <w:t>odbyła się w dniu 02.07.2019 r. o godz. 09:15 w siedzibie Zamawiającego, w s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Przed otwarciem ofert poinformowano, iż kwota, jaką Zamawiający przeznaczył na realizację zamówienia wynosi: 2 195 178, 00 zł brutto.</w:t>
        <w:br/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/>
      </w:r>
    </w:p>
    <w:tbl>
      <w:tblPr>
        <w:tblW w:w="1518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343"/>
        <w:gridCol w:w="1892"/>
        <w:gridCol w:w="1836"/>
        <w:gridCol w:w="3713"/>
        <w:gridCol w:w="372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kres gwarancj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ania zamówieni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bookmarkStart w:id="0" w:name="nadNazwa_input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PTM Construction Sp. z o.o.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bookmarkStart w:id="1" w:name="nadAdres_input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ul. Kolista 25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bookmarkStart w:id="2" w:name="nadAdres_input1"/>
            <w:bookmarkEnd w:id="2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40-486 Katowice</w:t>
            </w:r>
            <w:bookmarkStart w:id="3" w:name="nadAdresEmail_input"/>
            <w:bookmarkEnd w:id="3"/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459 100, 35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" w:leader="none"/>
                <w:tab w:val="left" w:pos="34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72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miesią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20.11.2019 r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ceptujemy warunki płatności Zamawiającego: </w:t>
              <w:br/>
              <w:t>Zamawiający przewiduje dwie płatności, które będą dokonane przelewem na wskazany przez Wykonawcę rachunek bankowy, w terminie do 30 dni od daty otrzymania przez Zamawiającego faktury wraz z zatwierdzonym protokołem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)  częściowego odbioru – po wykonaniu 40% wartości robót, </w:t>
              <w:br/>
            </w:r>
            <w:r>
              <w:rPr>
                <w:color w:val="000000"/>
                <w:sz w:val="20"/>
                <w:szCs w:val="20"/>
              </w:rPr>
              <w:t>b)  ostatecznego odbioru robót – po zakończeniu prac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bookmarkStart w:id="4" w:name="nadNazwa_input1"/>
            <w:bookmarkEnd w:id="4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Zakład Instalacji Sanitarnych </w:t>
              <w:br/>
              <w:t xml:space="preserve">i Robót Inżynieryjnych SANEL Sp. z o.o.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bookmarkStart w:id="5" w:name="nadAdres_input2"/>
            <w:bookmarkEnd w:id="5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ul. 11-go Listopada 36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bookmarkStart w:id="6" w:name="nadAdres_input3"/>
            <w:bookmarkEnd w:id="6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41-705 Ruda Śląska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 390, 90 zł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72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miesiące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20.11.2019 r.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ceptujemy warunki płatności Zamawiającego: </w:t>
              <w:br/>
              <w:t>Zamawiający przewiduje dwie płatności, które będą dokonane przelewem na wskazany przez Wykonawcę rachunek bankowy, w terminie do 30 dni od daty otrzymania przez Zamawiającego faktury wraz z zatwierdzonym protokołem:</w:t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)  częściowego odbioru – po wykonaniu 40% wartości robót, </w:t>
              <w:br/>
            </w:r>
            <w:r>
              <w:rPr>
                <w:color w:val="000000"/>
                <w:sz w:val="20"/>
                <w:szCs w:val="20"/>
              </w:rPr>
              <w:t>b)  ostatecznego odbioru robót – po zakończeniu prac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bookmarkStart w:id="7" w:name="nadNazwa_input2"/>
            <w:bookmarkEnd w:id="7"/>
            <w:r>
              <w:rPr>
                <w:b w:val="false"/>
                <w:bCs w:val="false"/>
                <w:sz w:val="24"/>
                <w:szCs w:val="24"/>
              </w:rPr>
              <w:t>Malicki Arkadiusz Przedsiębiorstwo Usługowo Handlowe COMPLEX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8" w:name="nadAdres_input4"/>
            <w:bookmarkEnd w:id="8"/>
            <w:r>
              <w:rPr>
                <w:b w:val="false"/>
                <w:bCs w:val="false"/>
                <w:sz w:val="24"/>
                <w:szCs w:val="24"/>
              </w:rPr>
              <w:t xml:space="preserve">ul. Al. Roździeńskiego nr 88, lok. IV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9" w:name="nadAdres_input5"/>
            <w:bookmarkEnd w:id="9"/>
            <w:r>
              <w:rPr>
                <w:b w:val="false"/>
                <w:bCs w:val="false"/>
                <w:sz w:val="24"/>
                <w:szCs w:val="24"/>
              </w:rPr>
              <w:t xml:space="preserve">40-203  Katowice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 961 461, 07 zł   </w:t>
            </w:r>
            <w:r>
              <w:rPr/>
              <w:t xml:space="preserve">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72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miesiące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20.11.2019 r.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ceptujemy warunki płatności Zamawiającego: </w:t>
              <w:br/>
              <w:t>Zamawiający przewiduje dwie płatności, które będą dokonane przelewem na wskazany przez Wykonawcę rachunek bankowy, w terminie do 30 dni od daty otrzymania przez Zamawiającego faktury wraz z zatwierdzonym protokołem:</w:t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)  częściowego odbioru – po wykonaniu  40% wartości robót, </w:t>
              <w:br/>
            </w:r>
            <w:r>
              <w:rPr>
                <w:color w:val="000000"/>
                <w:sz w:val="20"/>
                <w:szCs w:val="20"/>
              </w:rPr>
              <w:t>b)  ostatecznego odbioru robót – po zakończeniu prac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10" w:name="nadNazwa_input3"/>
            <w:bookmarkEnd w:id="10"/>
            <w:r>
              <w:rPr>
                <w:b w:val="false"/>
                <w:bCs w:val="false"/>
                <w:sz w:val="24"/>
                <w:szCs w:val="24"/>
              </w:rPr>
              <w:t xml:space="preserve">KRISMAT Krzysztof Gil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11" w:name="nadAdres_input6"/>
            <w:bookmarkEnd w:id="11"/>
            <w:r>
              <w:rPr>
                <w:b w:val="false"/>
                <w:bCs w:val="false"/>
                <w:sz w:val="24"/>
                <w:szCs w:val="24"/>
              </w:rPr>
              <w:t xml:space="preserve">ul. Sielecka 63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12" w:name="nadAdres_input7"/>
            <w:bookmarkEnd w:id="12"/>
            <w:r>
              <w:rPr>
                <w:b w:val="false"/>
                <w:bCs w:val="false"/>
                <w:sz w:val="24"/>
                <w:szCs w:val="24"/>
              </w:rPr>
              <w:t xml:space="preserve">42-500 Będzin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4 434, 62 zł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72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</w:rPr>
              <w:t>miesiące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akceptujemy wymagany przez Zamawiającego termin wykonania  zamówienia, tj. do dnia 20.11.2019 r.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ceptujemy warunki płatności Zamawiającego: </w:t>
              <w:br/>
              <w:t>Zamawiający przewiduje dwie płatności, które będą dokonane przelewem na wskazany przez Wykonawcę rachunek bankowy, w terminie do 30 dni od daty otrzymania przez Zamawiającego faktury wraz z zatwierdzonym protokołem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)  częściowego odbioru – po wykonaniu 40% wartości robót, </w:t>
              <w:br/>
            </w:r>
            <w:r>
              <w:rPr>
                <w:color w:val="000000"/>
                <w:sz w:val="20"/>
                <w:szCs w:val="20"/>
              </w:rPr>
              <w:t>b)  ostatecznego odbioru robót – po zakończeniu prac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k-Mosty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 Budowlanych 6 m.1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-303 Dąbrowa Górnicza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193 387, 34 zł   </w:t>
            </w:r>
            <w:r>
              <w:rPr/>
              <w:t xml:space="preserve">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72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</w:rPr>
              <w:t>miesiące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20.11.2019 r.</w:t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ceptujemy warunki płatności Zamawiającego: </w:t>
              <w:br/>
              <w:t>Zamawiający przewiduje dwie płatności, które będą dokonane przelewem na wskazany przez Wykonawcę rachunek bankowy, w terminie do 30 dni od daty otrzymania przez Zamawiającego faktury wraz z zatwierdzonym protokołem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)  częściowego odbioru – po wykonaniu 40% wartości robót, </w:t>
              <w:br/>
            </w:r>
            <w:r>
              <w:rPr>
                <w:color w:val="000000"/>
                <w:sz w:val="20"/>
                <w:szCs w:val="20"/>
              </w:rPr>
              <w:t>b)  ostatecznego odbioru robót – po zakończeniu prac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zedsiębiorstwo Produkcyjno Handlowo Usługowe JAWAL Sp. z o.o                                    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 Kamienna 7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-041 Kielce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 851, 00 zł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72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</w:rPr>
              <w:t>miesiące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20.11.2019 r.</w:t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ceptujemy warunki płatności Zamawiającego: </w:t>
              <w:br/>
              <w:t>Zamawiający przewiduje dwie płatności, które będą dokonane przelewem na wskazany przez Wykonawcę rachunek bankowy, w terminie do 30 dni od daty otrzymania przez Zamawiającego faktury wraz z zatwierdzonym protokołem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)  częściowego odbioru – po wykonaniu 40% wartości robót, </w:t>
              <w:br/>
            </w:r>
            <w:r>
              <w:rPr>
                <w:color w:val="000000"/>
                <w:sz w:val="20"/>
                <w:szCs w:val="20"/>
              </w:rPr>
              <w:t>b)  ostatecznego odbioru robót – po zakończeniu prac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13" w:name="nadNazwa_input4"/>
            <w:bookmarkEnd w:id="13"/>
            <w:r>
              <w:rPr>
                <w:b w:val="false"/>
                <w:bCs w:val="false"/>
                <w:sz w:val="24"/>
                <w:szCs w:val="24"/>
              </w:rPr>
              <w:t xml:space="preserve">MOST-TOR Robert Tokarski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14" w:name="nadAdres_input8"/>
            <w:bookmarkEnd w:id="14"/>
            <w:r>
              <w:rPr>
                <w:b w:val="false"/>
                <w:bCs w:val="false"/>
                <w:sz w:val="24"/>
                <w:szCs w:val="24"/>
              </w:rPr>
              <w:t>Moskorzew 81</w:t>
              <w:br/>
              <w:t>29-130 Moskorzew</w:t>
            </w:r>
            <w:bookmarkStart w:id="15" w:name="nadAdresEmail_input1"/>
            <w:bookmarkEnd w:id="15"/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6 457, 68 zł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72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</w:rPr>
              <w:t>miesiące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20.11.2019 r.</w:t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ceptujemy warunki płatności Zamawiającego: </w:t>
              <w:br/>
              <w:t>Zamawiający przewiduje dwie płatności, które będą dokonane przelewem na wskazany przez Wykonawcę rachunek bankowy, w terminie do 30 dni od daty otrzymania przez Zamawiającego faktury wraz z zatwierdzonym protokołem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)  częściowego odbioru – po wykonaniu 40% wartości robót, </w:t>
              <w:br/>
            </w:r>
            <w:r>
              <w:rPr>
                <w:color w:val="000000"/>
                <w:sz w:val="20"/>
                <w:szCs w:val="20"/>
              </w:rPr>
              <w:t>b)  ostatecznego odbioru robót – po zakończeniu prac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usz Ibek TRANS-REM-BUD </w:t>
              <w:br/>
              <w:t>Firma Transportowo-Handlowa Okręgowa Stacja Kontroli Pojazdów SZA/008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Traktorzystów 12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-439 Żarnowie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1 950 483 ,69 zł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72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</w:rPr>
              <w:t>miesiące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20.11.2019 r.</w:t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ceptujemy warunki płatności Zamawiającego: </w:t>
              <w:br/>
              <w:t>Zamawiający przewiduje dwie płatności, które będą dokonane przelewem na wskazany przez Wykonawcę rachunek bankowy, w terminie do 30 dni od daty otrzymania przez Zamawiającego faktury wraz z zatwierdzonym protokołem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)  częściowego odbioru – po wykonaniu 40% wartości robót, </w:t>
              <w:br/>
            </w:r>
            <w:r>
              <w:rPr>
                <w:color w:val="000000"/>
                <w:sz w:val="20"/>
                <w:szCs w:val="20"/>
              </w:rPr>
              <w:t>b)  ostatecznego odbioru robót – po zakończeniu prac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ZD w ZAWIERCIU</w:t>
      </w:r>
    </w:p>
    <w:p>
      <w:pPr>
        <w:pStyle w:val="Normal"/>
        <w:ind w:left="5664" w:right="0" w:firstLine="708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8-05-11T09:36:00Z</cp:lastPrinted>
  <dcterms:modified xsi:type="dcterms:W3CDTF">2019-07-02T07:37:11Z</dcterms:modified>
  <cp:revision>26</cp:revision>
  <dc:subject/>
  <dc:title>Częstochowa dnia: 2016-12-08</dc:title>
</cp:coreProperties>
</file>