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52691-N-2019 z dnia 24-07-2019 r. </w:t>
      </w: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76668-N-2019 </w:t>
        <w:br/>
      </w:r>
      <w:r>
        <w:rPr>
          <w:b/>
        </w:rPr>
        <w:t xml:space="preserve">Data: </w:t>
      </w:r>
      <w:r>
        <w:rPr/>
        <w:t xml:space="preserve">22/07/2019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9-08-06, godzina: 09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9-08-08, godzina: 09:00,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6 </w:t>
        <w:br/>
      </w:r>
      <w:r>
        <w:rPr>
          <w:b/>
        </w:rPr>
        <w:t xml:space="preserve">W ogłoszeniu jest: </w:t>
      </w:r>
      <w:r>
        <w:rPr/>
        <w:t xml:space="preserve">Informacje dodatkowe: Sesja otwarcia ofert odbędzie się w dniu 06.08.2019 r. o godzinie 09:15 w siedzibie Zamawiającego - sala 317 . </w:t>
        <w:br/>
      </w:r>
      <w:r>
        <w:rPr>
          <w:b/>
        </w:rPr>
        <w:t xml:space="preserve">W ogłoszeniu powinno być: </w:t>
      </w:r>
      <w:r>
        <w:rPr/>
        <w:t xml:space="preserve">Informacje dodatkowe: Sesja otwarcia ofert odbędzie się w dniu 08.08.2019 r. o godzinie 09:15 w siedzibie Zamawiającego - sala 317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7-24T06:10:58Z</dcterms:modified>
  <cp:revision>1</cp:revision>
  <dc:subject/>
  <dc:title/>
</cp:coreProperties>
</file>