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rzebudowa drogi powiatowej nr 1777 S na odcinku Dzwonowice-Rokitno – Etap III Ołudza-Rokitno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 prowadzonym w trybie przetargu nieograniczoneg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7-24T06:01:35Z</dcterms:modified>
  <cp:revision>13</cp:revision>
  <dc:subject/>
  <dc:title/>
</cp:coreProperties>
</file>