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868"/>
        <w:gridCol w:w="2040"/>
        <w:gridCol w:w="2775"/>
        <w:gridCol w:w="3015"/>
        <w:gridCol w:w="1389"/>
      </w:tblGrid>
      <w:tr>
        <w:trPr/>
        <w:tc>
          <w:tcPr>
            <w:tcW w:w="146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Z3.260.0014.2019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none"/>
              </w:rPr>
              <w:t>Przebudowa chodników w gminie Włodowice (2 zadania)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części (zadanie)</w:t>
            </w:r>
          </w:p>
        </w:tc>
        <w:tc>
          <w:tcPr>
            <w:tcW w:w="100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single"/>
              </w:rPr>
              <w:t>Część I - Zadanie Nr 1: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lang w:val="pl-PL"/>
              </w:rPr>
              <w:t>Przebudowa chodnika przy drodze powiatowej nr 1711 S w miejscowości Rzędkowice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Przedsiębiorstwo Inżynieryjno - Budowlane INŻBUD Zygmunt Celeban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bookmarkStart w:id="0" w:name="nadAdres_input1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ul. Akacjowa 22, Lgota-Nadwarcie</w:t>
              <w:br/>
              <w:t>42-350 Koziegłowy</w:t>
            </w:r>
            <w:bookmarkStart w:id="1" w:name="nadAdresEmail_input1"/>
            <w:bookmarkEnd w:id="1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 xml:space="preserve">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 w:val="false"/>
                <w:bCs w:val="false"/>
                <w:i w:val="false"/>
                <w:iCs/>
                <w:sz w:val="22"/>
                <w:szCs w:val="22"/>
                <w:u w:val="none"/>
              </w:rPr>
              <w:t>Wykonawca spełnia warunki udziału w postępowaniu, a jego oferta odpowiada przedmiotowi zamówienia i jest ofertą najkorzystniejszą pod w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</w:rPr>
              <w:t>zględem kryteriów oceny ofert przyjętych w specyfikacji istotnych warunków zamówienia (siwz), tj.: cena - 60%,  okres gwarancji- 20% oraz doświadczenie kierownika budowy - 20 %.</w:t>
            </w:r>
          </w:p>
        </w:tc>
      </w:tr>
      <w:tr>
        <w:trPr/>
        <w:tc>
          <w:tcPr>
            <w:tcW w:w="146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y (imiona i nazwiska), siedziby (miejsca zamieszkania) i adresy, jeżeli są miejscem wykonywania działalności Wykonawców, którzy złożyli oferty oraz punktacja przyznana ofertom w każdym kryterium oceny ofert i łączna punktacja</w:t>
            </w:r>
          </w:p>
        </w:tc>
      </w:tr>
      <w:tr>
        <w:trPr>
          <w:trHeight w:val="1224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45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(firma) albo imię i nazwisko, siedziba albo adres zamieszkania </w:t>
              <w:br/>
              <w:t>i adres wykonawcy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iczba pkt </w:t>
              <w:br/>
              <w:t xml:space="preserve">w kryterium: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cena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(60%)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 xml:space="preserve">Liczba pkt </w:t>
              <w:br/>
              <w:t xml:space="preserve">w kryterium: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none"/>
              </w:rPr>
              <w:t>okres gwarancji</w:t>
            </w:r>
            <w:r>
              <w:rPr>
                <w:b/>
                <w:bCs/>
                <w:i/>
                <w:iCs/>
              </w:rPr>
              <w:t xml:space="preserve"> (20%)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</w:rPr>
              <w:br/>
              <w:t xml:space="preserve">Liczba pkt </w:t>
              <w:br/>
              <w:t xml:space="preserve">w kryterium: </w:t>
            </w:r>
            <w:r>
              <w:rPr>
                <w:b/>
                <w:bCs/>
                <w:i/>
                <w:iCs/>
              </w:rPr>
              <w:t>doświadczenie kierownika budow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20%)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t xml:space="preserve">SUMA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1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P.U.H. DOMAX Arkadiusz Mik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-283 Boronó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Grabińska 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  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6,3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,0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</w:t>
            </w:r>
            <w:r>
              <w:rPr>
                <w:b w:val="false"/>
                <w:bCs w:val="false"/>
              </w:rPr>
              <w:t>20,00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37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PJ BUD-REM Justyna Jaworska-Nowak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ul. Paderewskiego 24/19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42-400 Zawiercie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,44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   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0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83,4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JANSBUD Jan Soboń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ul. Polska 42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42-400 Zawiercie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48,4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20,0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 w:val="false"/>
                <w:bCs w:val="false"/>
              </w:rPr>
              <w:t>20,00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88,4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Przedsiębiorstwo Inżynieryjno - Budowlane INŻBUD Zygmunt Celeban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bookmarkStart w:id="2" w:name="nadAdres_input"/>
            <w:bookmarkEnd w:id="2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ul. Akacjowa 22, Lgota-Nadwarcie</w:t>
              <w:br/>
              <w:t>42-350 Koziegłowy</w:t>
            </w:r>
            <w:bookmarkStart w:id="3" w:name="nadAdresEmail_input"/>
            <w:bookmarkEnd w:id="3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,0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  </w:t>
            </w:r>
            <w:r>
              <w:rPr>
                <w:b w:val="false"/>
                <w:bCs w:val="false"/>
              </w:rPr>
              <w:t>20,0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0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</w:rPr>
              <w:t>100,00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5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</w:p>
        </w:tc>
        <w:tc>
          <w:tcPr>
            <w:tcW w:w="45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DUET Usługi Drogowo-Mostowe </w:t>
              <w:br/>
              <w:t>mgr inż. Grzegorz Loranty</w:t>
              <w:br/>
              <w:t>ul. Obr. Poczty Gdańskiej 20 G</w:t>
              <w:br/>
              <w:t>42-400 Zawiercie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6,8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 00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86,81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868"/>
        <w:gridCol w:w="2040"/>
        <w:gridCol w:w="2775"/>
        <w:gridCol w:w="3299"/>
        <w:gridCol w:w="1105"/>
      </w:tblGrid>
      <w:tr>
        <w:trPr/>
        <w:tc>
          <w:tcPr>
            <w:tcW w:w="146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Z3.260.0014.2019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none"/>
              </w:rPr>
              <w:t>Przebudowa chodników w gminie Włodowice (2 zadania)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części (zadanie)</w:t>
            </w:r>
          </w:p>
        </w:tc>
        <w:tc>
          <w:tcPr>
            <w:tcW w:w="100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single"/>
              </w:rPr>
              <w:t>Część II - Zadanie Nr 2: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2"/>
                <w:szCs w:val="22"/>
                <w:u w:val="none"/>
                <w:lang w:val="pl-PL"/>
              </w:rPr>
              <w:t>„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lang w:val="pl-PL" w:eastAsia="pl-PL"/>
              </w:rPr>
              <w:t>Przebudowa chodnika przy drodze powiatowej nr 1713 S w miejscowości Góra Włodowska"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Przedsiębiorstwo Inżynieryjno - Budowlane INŻBUD Zygmunt Celeban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bookmarkStart w:id="4" w:name="nadAdres_input11"/>
            <w:bookmarkEnd w:id="4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ul. Akacjowa 22, Lgota-Nadwarcie</w:t>
              <w:br/>
              <w:t>42-350 Koziegłowy</w:t>
            </w:r>
            <w:bookmarkStart w:id="5" w:name="nadAdresEmail_input11"/>
            <w:bookmarkEnd w:id="5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 xml:space="preserve">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 w:val="false"/>
                <w:bCs w:val="false"/>
                <w:i w:val="false"/>
                <w:iCs/>
                <w:sz w:val="22"/>
                <w:szCs w:val="22"/>
                <w:u w:val="none"/>
              </w:rPr>
              <w:t>Wykonawca spełnia warunki udziału w postępowaniu, a jego oferta odpowiada przedmiotowi zamówienia i jest ofertą najkorzystniejszą pod w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</w:rPr>
              <w:t>zględem kryteriów oceny ofert przyjętych w specyfikacji istotnych warunków zamówienia (siwz), tj.: cena - 60%,  okres gwarancji- 20% oraz doświadczenie kierownika budowy - 20 %.</w:t>
            </w:r>
          </w:p>
        </w:tc>
      </w:tr>
      <w:tr>
        <w:trPr/>
        <w:tc>
          <w:tcPr>
            <w:tcW w:w="146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y (imiona i nazwiska), siedziby (miejsca zamieszkania) i adresy, jeżeli są miejscem wykonywania działalności Wykonawców, którzy złożyli oferty oraz punktacja przyznana ofertom w każdym kryterium oceny ofert i łączna punktacja</w:t>
            </w:r>
          </w:p>
        </w:tc>
      </w:tr>
      <w:tr>
        <w:trPr>
          <w:trHeight w:val="1224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45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(firma) albo imię i nazwisko, siedziba albo adres zamieszkania </w:t>
              <w:br/>
              <w:t>i adres wykonawcy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iczba pkt </w:t>
              <w:br/>
              <w:t xml:space="preserve">w kryterium: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cena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(60%)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 xml:space="preserve">Liczba pkt </w:t>
              <w:br/>
              <w:t xml:space="preserve">w kryterium: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none"/>
              </w:rPr>
              <w:t>okres gwarancji</w:t>
            </w:r>
            <w:r>
              <w:rPr>
                <w:b/>
                <w:bCs/>
                <w:i/>
                <w:iCs/>
              </w:rPr>
              <w:t xml:space="preserve"> (20%)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</w:rPr>
              <w:br/>
              <w:t xml:space="preserve">Liczba pkt </w:t>
              <w:br/>
              <w:t xml:space="preserve">w kryterium: </w:t>
            </w:r>
            <w:r>
              <w:rPr>
                <w:b/>
                <w:bCs/>
                <w:i/>
                <w:iCs/>
              </w:rPr>
              <w:t>doświadczenie kierownika budow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20%)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t xml:space="preserve">SUMA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P.U.H. DOMAX Arkadiusz Mik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-283 Boronó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Grabińska 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  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8,3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0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</w:t>
            </w:r>
            <w:r>
              <w:rPr>
                <w:b w:val="false"/>
                <w:bCs w:val="false"/>
              </w:rPr>
              <w:t>20,0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35</w:t>
            </w:r>
          </w:p>
          <w:p>
            <w:pPr>
              <w:pStyle w:val="TextBodyIndent"/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45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PJ BUD-REM Justyna Jaworska-Nowak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ul. Paderewskiego 24/19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42-400 Zawiercie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5,1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0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1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45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JANSBUD Jan Soboń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ul. Polska 42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42-400 Zawiercie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56,0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  </w:t>
            </w:r>
            <w:r>
              <w:rPr>
                <w:b w:val="false"/>
                <w:bCs w:val="false"/>
              </w:rPr>
              <w:t>20,00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96,0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Przedsiębiorstwo Inżynieryjno - Budowlane INŻBUD Zygmunt Celeban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bookmarkStart w:id="6" w:name="nadAdres_input12"/>
            <w:bookmarkEnd w:id="6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ul. Akacjowa 22, Lgota-Nadwarcie</w:t>
              <w:br/>
              <w:t>42-350 Koziegłowy</w:t>
            </w:r>
            <w:bookmarkStart w:id="7" w:name="nadAdresEmail_input12"/>
            <w:bookmarkEnd w:id="7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 xml:space="preserve">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,0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  </w:t>
            </w:r>
            <w:r>
              <w:rPr>
                <w:b w:val="false"/>
                <w:bCs w:val="false"/>
              </w:rPr>
              <w:t>20,00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0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DUET Usługi Drogowo-Mostowe </w:t>
              <w:br/>
              <w:t>mgr inż. Grzegorz Loranty</w:t>
              <w:br/>
              <w:t>ul. Obr. Poczty Gdańskiej 20 G</w:t>
              <w:br/>
              <w:t>42-400 Zawiercie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8,2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0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 0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/>
                <w:bCs/>
              </w:rPr>
              <w:t>88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9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1-05-27T11:56:00Z</cp:lastPrinted>
  <dcterms:modified xsi:type="dcterms:W3CDTF">2019-08-21T10:59:16Z</dcterms:modified>
  <cp:revision>32</cp:revision>
  <dc:subject/>
  <dc:title/>
</cp:coreProperties>
</file>