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 xml:space="preserve">           Data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>08.2019 r.</w:t>
        <w:tab/>
        <w:t xml:space="preserve">  </w:t>
        <w:tab/>
        <w:t xml:space="preserve"> ................-...............</w:t>
        <w:tab/>
        <w:t xml:space="preserve">    DZ3.260.0015.2019           ....08.2019 r.</w:t>
        <w:br/>
        <w:t xml:space="preserve"> </w:t>
      </w:r>
      <w:r>
        <w:rPr/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Sprawa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>postępowania o udzielenie zamówienia publicznego w trybie 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nieograniczonego pn.: 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Przebudowa mostu na rzece Czarna Przemsza</w:t>
        <w:br/>
        <w:tab/>
        <w:t xml:space="preserve">   w ciągu drogi powiatowej nr 1734 S Kazimierówka- Rokitno Szlacheckie</w:t>
        <w:br/>
        <w:tab/>
        <w:t xml:space="preserve">   w miejscowości Kazimierówka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”</w:t>
      </w:r>
      <w:r>
        <w:rPr>
          <w:rFonts w:cs="Arial" w:ascii="Arial" w:hAnsi="Arial"/>
          <w:b w:val="false"/>
          <w:bCs w:val="false"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.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iCs/>
          <w:sz w:val="22"/>
          <w:szCs w:val="22"/>
          <w:u w:val="none"/>
        </w:rPr>
      </w:pPr>
      <w:r>
        <w:rPr>
          <w:rFonts w:eastAsia="Times New Roman" w:cs="Times New Roman"/>
          <w:b/>
          <w:iCs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 TRE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I  ISTOTNYCH  WARUNKÓW  ZAMÓWIENIA </w:t>
      </w:r>
    </w:p>
    <w:p>
      <w:pPr>
        <w:pStyle w:val="Normal"/>
        <w:spacing w:lineRule="auto" w:line="276"/>
        <w:ind w:left="0" w:right="0" w:firstLine="708"/>
        <w:jc w:val="both"/>
        <w:rPr>
          <w:rFonts w:cs="Arial"/>
          <w:bCs/>
          <w:iCs/>
          <w:sz w:val="22"/>
          <w:szCs w:val="22"/>
          <w:u w:val="single"/>
        </w:rPr>
      </w:pPr>
      <w:r>
        <w:rPr>
          <w:rFonts w:cs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awiający działając na podstawie dyspozycji art. 38 ust. 1 i 2 ustawy z dnia </w:t>
        <w:br/>
        <w:t xml:space="preserve">29 stycznia 2004 r. Prawo zamówień publicznych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związku z otrzymanymi pytaniami Wykonawcy zainteresowanego ubieganiem się </w:t>
        <w:br/>
        <w:t>o udzielenie przedmiotowego zamówienia publicznego, wyjaśnia: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roszę o udostępnienie pozwolenia wodnoprawnego wraz z operatem wodnoprawnym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udostępnił na stronie BIP  pozwolenie wodnoprawne oraz operat wodnoprawny.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i/>
          <w:iCs/>
        </w:rPr>
        <w:t xml:space="preserve">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Proszę o udostępnienie decyzji o pozwoleniu na budowę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udostępnił na stronie BIP decyzję o pozwoleniu na budowę. 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3.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Czy Zamawiający posiada podpisane porozumienie / umowę przebudowy sieci</w:t>
        <w:br/>
        <w:t>z TAURON Dystrybucja S.A. – zgodnie z pismem nr TD/OBD/OMD/2015 z dn. 28.07.2016 r., które warunkuje rozpoczęcie prac budowlanych?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Zamawiający posiada porozumienie nr TD/OBD/OME/2016-09-23/1006124640 zawarte w dniu 10.10.2016 r. Porozumienie to zostało zamieszczone przez Zamawiającego na stronie BIP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Czy Zamawiający posiada aktualne warunki techniczne z TAURON Dystrybucja S.A.? Jeśli tak, proszę o udostępnienie. Załączone warunki nr TD/OBD/OME/2016-08-04/1006124640 do projektu budowlanego straciły ważność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Nie, Zamawiający nie posiada aktualnych warunków technicznych </w:t>
        <w:br/>
        <w:t xml:space="preserve">z TAURON Dystrybucja S.A..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y Zamawiający posiada aktualnie uzgodniony projekt przebudowy sieci z TAURON Dystrybucja S.A.? Jeśli tak, proszę o udostępnienie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Projekt przebudowy sieci energetycznej został uzgodniony (bezterminowo) przez TAURON Dystrybucja S.A. pismem TD/OBD/OME/2016-10-12/1007664049, z dnia 12.10.2016 r., które Zamawiający udostępnił na stronie BIP.</w:t>
        <w:br/>
        <w:t>Ponadto projekt przebudowy mostu na rzece Czarna Przemsza w ciągu drogi powiatowej oraz sieci napowietrznej w m. Kazimierówka został pozytywnie uzgodniony przez TAURON S.A. Rejon Dystrybucji Zawiercie na naradzie koordynacyjnej w dniu 25.10.2016 r. w Starostwie Powiatowym w Zawierciu- protokół nr GIII 6630.78.2016 (zamieszczony</w:t>
        <w:br/>
        <w:t>w Projekcie Budowlanym)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  <w:t xml:space="preserve">                   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y Zamawiający uzgodnił technologię rozbiórki istniejącego mostu z RZGW Gliwice?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nie uzgodnił technologii rozbiórki istniejącego mostu z RZGW Gliwice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stalenie technologii rozbiórki istniejącego mostu i uzgodnienie jej z RZGW Gliwice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leży w gestii Wykonawcy. Koszty wynikające z tego tytułu należy uwzględnić</w:t>
        <w:br/>
        <w:t xml:space="preserve">w kosztach ogólnych kosztorysu ofertowego. 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7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Czy Zamawiający posiada informacje na temat planowanego (w 2016r.) do przebudowy awaryjnej gazociągu biegnącego w korycie rzeki Czarna Przemsza i jego aktualnej lokalizacji – zgodnie z pismem PSG Sp. z o.o. nr K11/1155/2016 z dn. 04.10.2016 r.?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Gazociąg biegnący w korycie rzeki  nie został jeszcze przebudowany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Według informacji zasięgniętej w PSG Sp.z o.o. Gazownia w Zawierciu przebudowa tego gazociągu jest planowana w roku bieżący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nformujemy, że trasa przebudowywanego gazociągu uległa zmianie.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Mapa sytuacyjno-wysokościowa z naniesioną trasą istniejącej i projektowanej sieci gazowej została zamieszczona przez Zamawiającego na stronie BIP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y Zamawiający posiada uzgodniony projekt zabezpieczenia gazociągu – zgodnie z pismem PSG Sp. z o.o. nr K11/1155/2016 z dn. 04.10.2016 r.? Jeśli tak, proszę o udostępnienie i dodanie pozycji kosztorysowej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Zamawiający nie posiada uzgodnionego projektu zabezpieczenia gazociągu. Zabezpieczenie gazociągu leży w gestii Wykonawcy. Koszty wynikające</w:t>
        <w:br/>
        <w:t>z tego tytułu należy uwzględnić w kosztach ogólnych kosztorysu ofertowego.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br/>
        <w:t xml:space="preserve">                      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Czy Zamawiający posiada aktualne warunki techniczne z PSG Sp. z o.o.? Jeśli tak, proszę o udostępnienie. Załączone warunki nr K11/1155/2016 do projektu budowlanego straciły ważność.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br/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Nie, Zamawiający nie posiada aktualnych warunków technicznych </w:t>
        <w:br/>
        <w:t>z PSG Sp. z o.o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y Zamawiający posiada zgodę na wycinkę drzew i krzewów znajdujących się</w:t>
        <w:br/>
        <w:t>w kolizji z planowaną inwestycją?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Nie, Zamawiający nie posiada zgody na wycinkę drzew i krzewów znajdujących się w kolizji z planowaną inwestycją. Istniejące drzewa nie kolidują</w:t>
        <w:br/>
        <w:t>z przebudową mostu.</w:t>
      </w: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                                             </w:t>
      </w:r>
    </w:p>
    <w:p>
      <w:pPr>
        <w:pStyle w:val="TextBody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    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szę o udostępnienie aktualnego zatwierdzenia projektu czasowej organizacji ruchu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Zamawiający udostępnił na stronie BIP aktualne zatwierdzenie projektu czasowej organizacji ruchu. 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                    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zy Zamawiający wymaga od Wykonawcy zatwierdzenia projektu i wprowadzenia stałej organizacji ruchu? Jeśli tak, proszę o dodanie pozycji kosztorysowej.</w:t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spacing w:lineRule="auto" w:line="276" w:before="0" w:after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Zamawiający nie wymaga od Wykonawcy zatwierdzenia projektu</w:t>
        <w:br/>
        <w:t>i wprowadzenia stałej organizacji ruchu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13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zy Zamawiający wymaga od Wykonawcy wykonania tymczasowej kładki dla pieszych w sąsiedztwie mostu? Jeśli tak, proszę o dodanie pozycji kosztorysowej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ależy zachować ruch pieszych w sąsiedztwie mostu, koszty utrzymania ruchu pieszych  należy uwzględnić w kosztach ogólnych kosztorysu ofertowego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4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Z uwagi na przyjętą technologię posadowienia w postaci pali prefabrykowanych, których wbijanie wywołuje znaczne drgania, proszę o informację czy Zamawiający weźmie na siebie ryzyko ewentualnych zniszczeń sąsiednich budynków i domów mieszkalnych? Jeśli nie, proszę o dodanie pozycji kosztorysowej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Zgodnie ze szczegółową specyfikacją techniczną wykonania i odbioru robót – branż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ostowa D-M-00.00.00.Wymagania ogólne pkt 1.5.8. Ochrona własności publicznej i prywatnej „ Jeżeli teren budowy przylega do terenów z zabudową mieszkaniową ,Wykonawca będzie realizować roboty w sposób powodujący minimalne niedogodności dla mieszkańców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Wykonawca odpowiada za wszelkie uszkodzenia zabudowy mieszkaniowej w sąsiedztwie budowy, spowodowane jego działalnością”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>Zgodnie z tym zapisem to Wykonawca ponosi wszelką odpowiedzialność za ewentualne zniszczenia sąsiednich budynków i domów mieszkalnych. Koszty wynikające z tej sytuacji należy uwzględnić w kosztach ogólnych kosztorysu ofertowego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</w:t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15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Z uwagi na konieczność wykonania ścianek szczelnych lub innego zabezpieczenia wykopu znacznie szerzej od obrysu fundamentów (miejsce dla poruszania się palownicy), a także wywoływane drgania przez wbijanie pali, zdaniem Wykonawcy prace te mogą nieodwracalnie uszkodzić sąsiednie sieci uzbrojenia terenu (gazociąg – w stanie awaryjnym, wodociąg). Dlatego proszę o dodanie odpowiednich pozycji kosztorysowych </w:t>
        <w:br/>
        <w:t>i wydłużenie terminu realizacji do 30.03.2020 r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Odpowiedź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Zgodnie ze szczegółową specyfikacją techniczną wykonania i odbioru robót – branża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mostowa D-M-00.00.00.Wymagania ogólne pkt 1.5.8. Ochrona własności publicznej i prywatnej,  zabezpieczenie sąsiednich sieci uzbrojenia terenu ( gazociąg, wodociąg ) leży w gestii Wykonawcy. Koszty wynikające z tego tytułu należy uwzględnić</w:t>
        <w:br/>
        <w:t>w kosztach ogólnych kosztorysu ofertowego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Zamawiający nie wyraża zgody na wydłużenie terminu realizacji zadania.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 xml:space="preserve">16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Czy Zamawiający dopuszcza zmianę technologii wykonania posadowienia wraz z zabezpieczeniem wykopów? Zdaniem Wykonawcy przyjęta technologia w obecnej dokumentacji niesie za sobą znaczne ryzyka, konieczność wykonania czasochłonnych uzgodnień, robót dodatkowych (przebudowy sieci) oraz wydłużenie terminu realizacji zadania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 xml:space="preserve">Odpowiedź: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lang w:val="pl-PL"/>
        </w:rPr>
        <w:t>Zamawiający dopuszcza zmianę technologii wykonania posadowienia wraz z zabezpieczeniem wykopów. Projekt zamienny w tym zakresie musi zostać uzgodniony</w:t>
        <w:br/>
        <w:t>z Projektantem obiektu. Rozwiązania zamienne nie mogą powodować konieczności zmiany pozwolenia na budowę (tylko zmiany nieistotne w myśl Prawa Budowlanego) oraz wpływać na pogorszenie parametrów technicznych obiektu mostowego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  <w:t xml:space="preserve">17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Czy Zamawiający posiada zabezpieczone środki na realizację inwestycji?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pl-PL"/>
        </w:rPr>
        <w:t xml:space="preserve">Odpowiedź: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lang w:val="pl-PL"/>
        </w:rPr>
        <w:t>Zamawiający posiada zabezpieczone środki finansowe na przedmiotową inwestycję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lang w:val="pl-PL"/>
        </w:rPr>
        <w:t xml:space="preserve">18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Dot. zapisów umowy- §5 ust. 12: 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Wykonawca wnosi o wykreślenie tego zapisu. To Zamawiający jako Inwestor danego zadania zobowiązany jest do zapewnienia posiadania odpowiednich środków finansowych. Wykonawca w żadnym wypadku nie może ponosić negatywnych konsekwencji związanych z działaniem Zamawiającego czy instytucji finansującej. Ponadto całkowicie nieuzasadnionym oraz bezprawnym pozostaje wyłączenie możliwości obciążenia Zamawiającego odsetkami ustawowymi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Zamawiający nie zmieni zapisów umowy w powyższym zakresie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 xml:space="preserve">19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Dot. zapisów umowy- §10 ust 5: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ykonawca wnosi o doprecyzowanie powyższego zapisu w następujący sposób: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„</w:t>
      </w: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5. Wykonawca obowiązany jest do usunięcia wad i usterek w terminie wyznaczonym przez Zamawiającego przy uwzględnieniu warunków technologicznych.”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Wskazać należy, iż obecny kształt powyższego zapisu powoduje zbyt dużą dowolność Zamawiającego w określeniu terminu jednocześnie nie nakładając na niego obowiązku uwzględnienia czynników technologicznych, atmosferycznych, Wykonawca natomiast odpowiada finansowo za brak usunięcia wad w terminie. Może zdarzyć się zatem, iż Wykonawca nie będzie mógł usunąć wad czy usterek ze względów niezależnych od niego, a mimo wszystko obciążony zostanie konsekwencjami z tego tytułu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Odpowiedź: 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>Zamawiający nie zmieni zapisów umowy w powyższym zakresi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20.</w:t>
      </w: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Dot. zapisów umowy- §11 ust.1 pkt a tiret pierwszy oraz drugi: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Wykonawca wnosi o zmianę sformułowania z „za opóźnienie” na „za zwłokę”. Powyższe należy bowiem ujednolicić z zapisem §11 ust. 1 pkt b tiret pierwszy- Zamawiającego obciąża bowiem kara za zwłokę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Zamawiający nie zmieni zapisów umowy w powyższym zakresi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21.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Wykonawca prosi o zmianę zapisu umowy: 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§ 5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 2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l-PL"/>
        </w:rPr>
        <w:t>Zamawiający przewiduje dwie płatności, które będą dokonane przelewem na wskazany przez Wykonawcę rachunek bankowy, w terminie do 30 dni od daty otrzymania przez Zamawiającego faktury wraz z zatwierdzonym protokołem: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     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a)  częściowego odbioru – po wykonaniu 40% wartości robót, </w:t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l-PL"/>
        </w:rPr>
        <w:t>      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l-PL"/>
        </w:rPr>
        <w:t>b)  ostatecznego odbioru robót – po zakończeniu prac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na: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§ 5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lang w:val="pl-PL"/>
        </w:rPr>
        <w:t>Zamawiający przewiduje cztery płatności, które będą dokonane przelewem na wskazany przez Wykonawcę rachunek bankowy, w terminie do 30 dni od daty otrzymania przez Zamawiającego faktury wraz z zatwierdzonym protokołem:</w:t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>     </w:t>
      </w:r>
      <w:r>
        <w:rPr>
          <w:rFonts w:eastAsia="Arial" w:cs="Arial" w:ascii="Arial" w:hAnsi="Arial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  <w:lang w:val="pl-PL"/>
        </w:rPr>
        <w:t xml:space="preserve">a)  częściowego odbioru – po wykonaniu 20%, 40%, 60% i 80% wartości robót,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     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/>
        </w:rPr>
        <w:t>b)  ostatecznego odbioru robót – po zakończeniu prac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 Zamawiający nie zmieni zapisów umowy w powyższym zakresie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pl-PL"/>
        </w:rPr>
        <w:t>22.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 Mając na uwadze krótki termin wykonania umowy Wykonawca prosi o zmianę zapisu umowy: § 3 5. Termin przekazania placu budowy zostanie wyznaczony przez Zamawiającego, ale nie później niż 7 dni po podpisaniu umowy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none"/>
          <w:lang w:val="pl-PL"/>
        </w:rPr>
        <w:t>Odpowiedź:</w:t>
      </w: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 Zamawiający nie zmieni zapisów umowy w powyższym zakresie, jednakże przekaże plac budowy bez zbędnej zwłoki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szCs w:val="24"/>
        <w:iCs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24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Arial"/>
      <w:iCs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iCs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Times New Roman"/>
      <w:iCs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2">
    <w:name w:val="Domyślna czcionka akapitu2"/>
    <w:qFormat/>
    <w:rPr/>
  </w:style>
  <w:style w:type="character" w:styleId="Text">
    <w:name w:val="text"/>
    <w:basedOn w:val="Domylnaczcionkaakapitu2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Domylnaczcionkaakapitu5">
    <w:name w:val="Domyślna czcionka akapitu5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i w:val="false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eastAsia="Verdana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eastAsia="MyriadPro-Bold;Times New Roman" w:cs="Times New Roman"/>
      <w:color w:val="000000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6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Domylnaczcionkaakapitu7">
    <w:name w:val="Domyślna czcionka akapitu7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Times New Roman"/>
      <w:iCs/>
      <w:sz w:val="24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iCs/>
      <w:sz w:val="24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Style27"/>
    <w:basedOn w:val="Normal"/>
    <w:qFormat/>
    <w:pPr/>
    <w:rPr/>
  </w:style>
  <w:style w:type="paragraph" w:styleId="Normalny1">
    <w:name w:val="Normalny1"/>
    <w:next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Wpunktory">
    <w:name w:val="W-punktory"/>
    <w:basedOn w:val="Normal"/>
    <w:qFormat/>
    <w:pPr>
      <w:numPr>
        <w:ilvl w:val="0"/>
        <w:numId w:val="4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8-23T09:07:00Z</cp:lastPrinted>
  <dcterms:modified xsi:type="dcterms:W3CDTF">2019-08-23T07:09:35Z</dcterms:modified>
  <cp:revision>62</cp:revision>
  <dc:subject/>
  <dc:title>Wzór układu pisma</dc:title>
</cp:coreProperties>
</file>