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85726-N-2019 z dnia 05-09-2019 r. </w:t>
      </w:r>
    </w:p>
    <w:p>
      <w:pPr>
        <w:pStyle w:val="Normal"/>
        <w:jc w:val="center"/>
        <w:rPr/>
      </w:pPr>
      <w:r>
        <w:rPr/>
        <w:t>Powiatowy Zarząd Dróg w Zawierciu: Przebudowa chodników w gminie Włodowice (2 zadania)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9827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chodników w gminie Włodowice (2 zadania)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4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: „Przebudowy chodników w gminie Włodowice (2 zadania)”, z podziałem na dwa następujące zadania: 1) „Przebudowa chodnika przy drodze powiatowej nr 1711 S w miejscowości Rzędkowice”, 2) „Przebudowa chodnika przy drodze powiatowej nr 1713 S w miejscowości Góra Włodowska”. Szczegółowy opis przedmiotu zamówienia oraz zakres robót określa specyfikacja techniczna wykonania i odbioru robót budowlanych wraz z przedmiarami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222-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0470" cy="1739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80454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rzebudowa chodnika przy drodze powiatowej nr 1711 S w miejscowości Rzędkowice.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63.35pt;mso-wrap-distance-left:0pt;mso-wrap-distance-right:0pt;mso-wrap-distance-top:0pt;mso-wrap-distance-bottom:0pt;margin-top:0pt;mso-position-vertical:top;mso-position-vertical-relative:text;margin-left:96.1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rzebudowa chodnika przy drodze powiatowej nr 1711 S w miejscowości Rzędkowice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08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82052.19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Inżynieryjno - Budowlane INŻBUD Zygmunt Celeban </w:t>
              <w:br/>
              <w:t xml:space="preserve">Email wykonawcy: czbud@interia.pl </w:t>
              <w:br/>
              <w:t xml:space="preserve">Adres pocztowy: ul. Akacjowa 22, Lgota-Nadwarcie </w:t>
              <w:br/>
              <w:t xml:space="preserve">Kod pocztowy: 42-350 </w:t>
              <w:br/>
              <w:t xml:space="preserve">Miejscowość: Koziegłow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79922.43 </w:t>
              <w:br/>
              <w:t xml:space="preserve">Oferta z najniższą ceną/kosztem 179922.43 </w:t>
              <w:br/>
              <w:t xml:space="preserve">Oferta z najwyższą ceną/kosztem 296816.52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5104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0470" cy="17399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101473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rzebudowa chodnika przy drodze powiatowej nr 1713 S w miejscowości Góra Włodowska.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79.9pt;mso-wrap-distance-left:0pt;mso-wrap-distance-right:0pt;mso-wrap-distance-top:0pt;mso-wrap-distance-bottom:0pt;margin-top:0pt;mso-position-vertical:top;mso-position-vertical-relative:text;margin-left:96.1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rzebudowa chodnika przy drodze powiatowej nr 1713 S w miejscowości Góra Włodowska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08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8719.97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Inżynieryjno-Budowlane INŻBUD Zygmunt Celeban </w:t>
              <w:br/>
              <w:t xml:space="preserve">Email wykonawcy: czbud@interia.pl </w:t>
              <w:br/>
              <w:t xml:space="preserve">Adres pocztowy: ul. Akacjowa 22, Lgota-Nadwarcie </w:t>
              <w:br/>
              <w:t xml:space="preserve">Kod pocztowy: 42-350 </w:t>
              <w:br/>
              <w:t xml:space="preserve">Miejscowość: Koziegłow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5999.05 </w:t>
              <w:br/>
              <w:t xml:space="preserve">Oferta z najniższą ceną/kosztem 55999.05 </w:t>
              <w:br/>
              <w:t xml:space="preserve">Oferta z najwyższą ceną/kosztem 87620.17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40185618-N-2019 z dnia 05-09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udzieleniu zamówienia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10185726-N-2019 </w:t>
        <w:br/>
      </w:r>
      <w:r>
        <w:rPr>
          <w:b/>
        </w:rPr>
        <w:t xml:space="preserve">Data: </w:t>
      </w:r>
      <w:r>
        <w:rPr/>
        <w:t xml:space="preserve">08/09/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br/>
      </w:r>
      <w:r>
        <w:rPr>
          <w:b/>
        </w:rPr>
        <w:t xml:space="preserve">Punkt: </w:t>
      </w:r>
      <w:r>
        <w:rPr/>
        <w:br/>
      </w:r>
      <w:r>
        <w:rPr>
          <w:b/>
        </w:rPr>
        <w:t xml:space="preserve">W ogłoszeniu jest: </w:t>
      </w:r>
      <w:r>
        <w:rPr/>
        <w:t xml:space="preserve">Ogłoszenie o zmianie ogłoszenia zostało zamieszczone w Biuletynie Zamówień Publicznych: nie </w:t>
        <w:br/>
      </w:r>
      <w:r>
        <w:rPr>
          <w:b/>
        </w:rPr>
        <w:t xml:space="preserve">W ogłoszeniu powinno być: </w:t>
      </w:r>
      <w:r>
        <w:rPr/>
        <w:t xml:space="preserve">Ogłoszenie o zmianie ogłoszenia zostało zamieszczone w Biuletynie Zamówień Publicznych: tak Ogłoszenie o zmianie ogłoszenia zostało zamieszczone w Biuletynie Zamówień Publicznych w dniu 29.07.2019 r. pod nr 540157100-N-2019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9-05T06:08:30Z</dcterms:modified>
  <cp:revision>2</cp:revision>
  <dc:subject/>
  <dc:title/>
</cp:coreProperties>
</file>