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9.09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16.2019</w:t>
      </w:r>
      <w:r>
        <w:rPr>
          <w:b w:val="false"/>
          <w:bCs w:val="false"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8 r. poz. 1986), Zamawiający niniejszym publikuje informacje dotyczące ofert przetargowych w postępowaniu o udzielenie zamówienia publicznego  pn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pl-PL"/>
        </w:rPr>
        <w:t>Przebudowa- modernizacja drogi dojazdowej do gruntów rolnych obręb ewidencyjny Koryczany – działka nr 69 (DP 1757 S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pl-P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 się w dniu 09.09.2019 r. o godz. 10:15 w siedzibie Zamawiającego, w s</w:t>
      </w:r>
      <w:r>
        <w:rPr>
          <w:sz w:val="24"/>
          <w:szCs w:val="24"/>
        </w:rPr>
        <w:t>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</w:t>
      </w:r>
      <w:r>
        <w:rPr>
          <w:rFonts w:cs="Arial"/>
          <w:b w:val="false"/>
          <w:bCs w:val="false"/>
          <w:iCs/>
          <w:sz w:val="22"/>
          <w:szCs w:val="22"/>
          <w:u w:val="none"/>
        </w:rPr>
        <w:t>nosi: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627 000, 00 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Cs/>
          <w:sz w:val="22"/>
          <w:szCs w:val="22"/>
          <w:u w:val="none"/>
        </w:rPr>
        <w:t>zł b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9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kierownika budow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852 723, 15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60 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e Przedsiębiorstwo Robót Drogowych w Katowicach Sp. Akcyjn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iedziana 5, 40-321 Katowice 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 072 487, 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4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Myszkowska 5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69 421, 5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lonow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60 733, 3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Zakład Budowlano-Drogowy DUKT </w:t>
              <w:br/>
              <w:t xml:space="preserve">Sp. z o. o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26-052 Nowiny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Zakładowa 1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231, 4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5  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spacing w:lineRule="atLeast" w:line="100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85 281, 8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tefana Bryły 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767, 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4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S Polska Sp. z o.o.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ul. Nowa 49, Palędzie</w:t>
              <w:br/>
              <w:t>62-070 Dopiewo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29 176, 3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60 miesięcy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R  BAU 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czecińska 11 </w:t>
              <w:br/>
              <w:t xml:space="preserve">54-517 Wrocław                                                   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888 888, 88     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5    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ECH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2 Bukowno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olejowa 3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2 760, 8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10.2019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8-08T09:47:00Z</cp:lastPrinted>
  <dcterms:modified xsi:type="dcterms:W3CDTF">2019-09-09T08:53:08Z</dcterms:modified>
  <cp:revision>52</cp:revision>
  <dc:subject/>
  <dc:title>Częstochowa dnia: 2016-12-08</dc:title>
</cp:coreProperties>
</file>