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10193591-N-2019 z dnia 13-09-2019 r. </w:t>
      </w:r>
    </w:p>
    <w:p>
      <w:pPr>
        <w:pStyle w:val="Normal"/>
        <w:jc w:val="center"/>
        <w:rPr/>
      </w:pPr>
      <w:r>
        <w:rPr/>
        <w:t>Powiatowy Zarząd Dróg w Zawierciu: Przebudowa drogi powiatowej nr 1777 S na odcinku Dzwonowice-Rokitno – Etap III Ołudza-Rokitno.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76668-N-2019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40152691-N-2019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Sienkiewicza  34, 42-400  Zawiercie, woj. śląskie, państwo Polska, tel. 326 710 765, e-mail sekretariat@pzd.zawiercie.powiat.pl, faks 326 710 773. </w:t>
        <w:br/>
        <w:t xml:space="preserve">Adres strony internetowej (url): https://bip.pzd.zawiercie.powiat.finn.pl/ </w:t>
      </w:r>
    </w:p>
    <w:p>
      <w:pPr>
        <w:pStyle w:val="Normal"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jc w:val="left"/>
        <w:rPr/>
      </w:pPr>
      <w:r>
        <w:rPr/>
        <w:t>Administracja samorządowa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 xml:space="preserve">Przebudowa drogi powiatowej nr 1777 S na odcinku Dzwonowice-Rokitno – Etap III Ołudza-Rokitno. </w:t>
      </w:r>
    </w:p>
    <w:p>
      <w:pPr>
        <w:pStyle w:val="Normal"/>
        <w:jc w:val="left"/>
        <w:rPr/>
      </w:pPr>
      <w:r>
        <w:rPr>
          <w:b/>
        </w:rPr>
        <w:t>Numer referencyjny</w:t>
      </w:r>
      <w:r>
        <w:rPr>
          <w:i/>
        </w:rPr>
        <w:t>(jeżeli dotyczy)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DZ3.260.0013.2019 </w:t>
      </w:r>
    </w:p>
    <w:p>
      <w:pPr>
        <w:pStyle w:val="Normal"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Roboty budowlane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rzedmiotem zamówienia jest wykonanie robót budowlanych wchodzących w zakres zadania inwestycyjnego pn.: „Przebudowa drogi powiatowej nr 1777 S na odcinku Dzwonowice-Rokitno – Etap III Ołudza-Rokitno". Szczegółowy opis przedmiotu zamówienia oraz zakres robót określa specyfikacja techniczna wykonania i odbioru robót budowlanych, przedmiar robót oraz projekt umowy, stanowiące załączniki do SIWZ. 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/>
      </w:pPr>
      <w:r>
        <w:rPr>
          <w:b/>
        </w:rPr>
        <w:t>II.5) Główny Kod CPV:</w:t>
      </w:r>
      <w:r>
        <w:rPr/>
        <w:t xml:space="preserve"> 45233000-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>Przetarg nieograniczony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/>
      </w:pPr>
      <w:r>
        <w:rPr/>
        <w:t>nie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5"/>
        <w:gridCol w:w="5107"/>
      </w:tblGrid>
      <w:tr>
        <w:trPr/>
        <w:tc>
          <w:tcPr>
            <w:tcW w:w="486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20470" cy="2857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0470" cy="2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pt;height: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31340" cy="28575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340" cy="2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pt;height:2.25pt;mso-wrap-distance-left:0pt;mso-wrap-distance-right:0pt;mso-wrap-distance-top:0pt;mso-wrap-distance-bottom:0pt;margin-top:0pt;mso-position-vertical:top;mso-position-vertical-relative:text;margin-left:96.1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5107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6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7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13/09/2019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1338608.34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10 </w:t>
              <w:br/>
              <w:t xml:space="preserve">w tym: </w:t>
              <w:br/>
              <w:t xml:space="preserve">liczba otrzymanych ofert od małych i średnich przedsiębiorstw:  8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Zakład Budowlano-Drogowy DUKT Sp. z o. o. Sp. komandytowa </w:t>
              <w:br/>
              <w:t xml:space="preserve">Email wykonawcy: biuro.wloszczowa@dukt.info.pl </w:t>
              <w:br/>
              <w:t xml:space="preserve">Adres pocztowy: ul. Przedborska 84 </w:t>
              <w:br/>
              <w:t xml:space="preserve">Kod pocztowy: 29-100 </w:t>
              <w:br/>
              <w:t xml:space="preserve">Miejscowość: Włoszczowa </w:t>
              <w:br/>
              <w:t xml:space="preserve">Kraj/woj.: świętokrzy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1367036.76 </w:t>
              <w:br/>
              <w:t xml:space="preserve">Oferta z najniższą ceną/kosztem 1367036.76 </w:t>
              <w:br/>
              <w:t xml:space="preserve">Oferta z najwyższą ceną/kosztem 2086363.21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stępowanie prowadzone jest w trybie   na podstawie art.  ustawy Pzp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spacing w:before="0" w:after="0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9-09-13T10:41:11Z</dcterms:modified>
  <cp:revision>1</cp:revision>
  <dc:subject/>
  <dc:title/>
</cp:coreProperties>
</file>