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10202389-N-2019 z dnia 25-09-2019 r. </w:t>
      </w:r>
    </w:p>
    <w:p>
      <w:pPr>
        <w:pStyle w:val="Normal"/>
        <w:jc w:val="center"/>
        <w:rPr/>
      </w:pPr>
      <w:r>
        <w:rPr/>
        <w:t>Powiatowy Zarząd Dróg w Zawierciu: Przebudowa mostu na rzece Czarna Przemsza w ciągu drogi powiatowej nr 1734 S Kazimierówka-Rokitno Szlacheckie w miejscowości Kazimierówka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61460-N-2019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mostu na rzece Czarna Przemsza w ciągu drogi powiatowej nr 1734 S Kazimierówka-Rokitno Szlacheckie w miejscowości Kazimierówka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Z3.260.0015.2019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 „Przebudowa mostu na rzece Czarna Przemsza w ciągu drogi powiatowej nr 1734 S Kazimierówka-Rokitno Szlacheckie w miejscowości Kazimierówka”. Szczegółowy opis przedmiotu zamówienia oraz zakres robót określa dokumentacja projektowa wraz ze specyfikacjami technicznymi wykonania i odbioru robót oraz przedmiarem robót stanowiąca załącznik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00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8"/>
        <w:gridCol w:w="5104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105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2610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pt;height:2.25pt;mso-wrap-distance-left:0pt;mso-wrap-distance-right:0pt;mso-wrap-distance-top:0pt;mso-wrap-distance-bottom:0pt;margin-top:0pt;mso-position-vertical:top;mso-position-vertical-relative:text;margin-left:96.1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4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4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24/09/2019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750002.30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Firma Inżynieryjno-Budowlana F.I.B. TALAGA </w:t>
              <w:br/>
              <w:t xml:space="preserve">Email wykonawcy: biuro@fib-mosty.pl </w:t>
              <w:br/>
              <w:t xml:space="preserve">Adres pocztowy: ul. Słowackiego 90a </w:t>
              <w:br/>
              <w:t xml:space="preserve">Kod pocztowy: 32-400 </w:t>
              <w:br/>
              <w:t xml:space="preserve">Miejscowość: Myślenice </w:t>
              <w:br/>
              <w:t xml:space="preserve">Kraj/woj.: małopol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997744.79 </w:t>
              <w:br/>
              <w:t xml:space="preserve">Oferta z najniższą ceną/kosztem 997744.79 </w:t>
              <w:br/>
              <w:t xml:space="preserve">Oferta z najwyższą ceną/kosztem 1523090.16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9-25T07:26:30Z</dcterms:modified>
  <cp:revision>1</cp:revision>
  <dc:subject/>
  <dc:title/>
</cp:coreProperties>
</file>