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 19.11.2019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DZ3.260.0017.2019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 podstawie dyspozycji art. 86 ust. 5 ustawy z dnia 29 stycznia 2004 r. Prawo zamówień publicznych  (t. j. Dz. U. z 2019 r. poz. 1843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 xml:space="preserve">pn.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pl-PL"/>
        </w:rPr>
        <w:t xml:space="preserve">Zakup paliw płynnych na potrzeby </w:t>
      </w:r>
      <w:r>
        <w:rPr>
          <w:rFonts w:eastAsia="Arial" w:cs="Times New Roman" w:ascii="Times New Roman" w:hAnsi="Times New Roman"/>
          <w:b/>
          <w:bCs/>
          <w:i w:val="false"/>
          <w:iCs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Powiatowego Zarządu Dróg w Zawierciu w 2020 roku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”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19.11.2019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zamówienia wynosi:</w:t>
        <w:br/>
        <w:t xml:space="preserve">na Zadanie 1: 323 320, 00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>zł brutto,  na Zadanie 2 :  64 186, 00 zł brutto, natomiast na Zadanie 3 :  27 820, 00 zł brutt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/>
      </w:pPr>
      <w:r>
        <w:rPr>
          <w:b/>
          <w:bCs/>
          <w:sz w:val="24"/>
          <w:szCs w:val="24"/>
        </w:rPr>
        <w:t xml:space="preserve">ZADANIE 1:   </w:t>
      </w:r>
      <w:r>
        <w:rPr>
          <w:b/>
          <w:bCs/>
          <w:i/>
          <w:iCs/>
          <w:sz w:val="24"/>
          <w:szCs w:val="24"/>
        </w:rPr>
        <w:t xml:space="preserve">Zakup paliw płynnych na potrzeby Obwodu Drogowego Nr 1  </w:t>
      </w:r>
      <w:r>
        <w:rPr>
          <w:b/>
          <w:bCs/>
          <w:i/>
          <w:iCs/>
          <w:sz w:val="24"/>
        </w:rPr>
        <w:t>w Zawierciu – Kądzielowie:</w:t>
      </w:r>
    </w:p>
    <w:tbl>
      <w:tblPr>
        <w:tblW w:w="15745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205"/>
        <w:gridCol w:w="2205"/>
        <w:gridCol w:w="2280"/>
        <w:gridCol w:w="45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datkowe koszty tankowania - odległość stacji paliw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TELPOL OIL Sp. z o.o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Obrońców Poczty Gdańskiej 2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00 Zawiercie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318 120, 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z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 k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1.12.2020 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e wzorze umowy warunki płatności tj.: </w:t>
              <w:br/>
              <w:t>1) 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zliczenie finansowe za pobrane w danym miesiącu paliwo będzie następowało na podstawie faktur  po zakończeniu każdego okresu rozliczeniowego, przy czym Strony przyjmują okresy rozliczeniowe trwające od 1-go do 15-go oraz od 16-go do ostatniego dnia każdego miesiąca kalendarzowego,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</w:t>
            </w: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shd w:fill="auto" w:val="clear"/>
              </w:rPr>
              <w:t>apłata następować będzie przelewem na konto Wykonawcy-Dostawcy podane na fakturze,  nie później niż w ciągu dwudziestu jeden dni od daty otrzymania przez Zamawiającego prawidłowo wystawionej faktury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2: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kup paliw płynnych na potrzeby Obwodu Drogowego Nr 2  w Pilicy: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</w:r>
    </w:p>
    <w:tbl>
      <w:tblPr>
        <w:tblW w:w="15745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205"/>
        <w:gridCol w:w="2205"/>
        <w:gridCol w:w="2280"/>
        <w:gridCol w:w="45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datkowe koszty tankowania - odległość stacji paliw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TOMAR S.C.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T. Kwiecień , M. Rogalski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Żarnowiecka 50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36 Pilic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63 356, 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z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/>
              <w:t xml:space="preserve">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4 k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emy wymagany przez Zamawiającego termin wykonywania  zamówienia, tj. do dnia 31.12.2020 r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e wzorze umowy warunki płatności tj.: </w:t>
              <w:br/>
              <w:t>1) r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ozliczenie finansowe za pobrane w danym miesiącu paliwo będzie następowało na podstawie faktur  po zakończeniu każdego okresu rozliczeniowego, przy czym Strony przyjmują okresy rozliczeniowe trwające od 1-go do 15-go oraz od 16-go do ostatniego dnia każdego miesiąca kalendarzowego,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 </w:t>
              <w:br/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2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)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pl-PL"/>
              </w:rPr>
              <w:t>z</w:t>
            </w: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  <w:shd w:fill="auto" w:val="clear"/>
              </w:rPr>
              <w:t>apłata następować będzie przelewem na konto Wykonawcy-Dostawcy podane na fakturze,  nie później niż w ciągu dwudziestu jeden dni od daty otrzymania przez Zamawiającego prawidłowo wystawionej faktury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3: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kup paliw płynnych na potrzeby Obwodu Drogowego Nr 3  w Szczekocinach :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rak ofer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center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righ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11-23T10:12:00Z</cp:lastPrinted>
  <dcterms:modified xsi:type="dcterms:W3CDTF">2019-11-19T08:47:15Z</dcterms:modified>
  <cp:revision>38</cp:revision>
  <dc:subject/>
  <dc:title>Częstochowa dnia: 2016-12-08</dc:title>
</cp:coreProperties>
</file>