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59"/>
      </w:tblGrid>
      <w:tr>
        <w:trPr/>
        <w:tc>
          <w:tcPr>
            <w:tcW w:w="14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Z3.260.0018.2019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Ubezpieczenie majątku i odpowiedzialności cywilnej Powiatowego Zarządu Dróg w Zawierciu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tabs>
                <w:tab w:val="clear" w:pos="706"/>
                <w:tab w:val="left" w:pos="1590" w:leader="none"/>
              </w:tabs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6"/>
              </w:rPr>
              <w:t xml:space="preserve">                 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2"/>
                <w:u w:val="none"/>
              </w:rPr>
              <w:t xml:space="preserve">               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 xml:space="preserve">Zadanie nr 1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Ubezpieczenie mienia oraz odpowiedzialności  cywilnej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Cs/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>Compensa Towarzystwo Ubezpieczeń S.A. Vienna Insurance Group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>Al. Jerozolimskie 162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02-342 Warszaw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klauzule fakultatywne - 40%</w:t>
            </w:r>
          </w:p>
        </w:tc>
      </w:tr>
      <w:tr>
        <w:trPr/>
        <w:tc>
          <w:tcPr>
            <w:tcW w:w="1460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klauzule fakultatywne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Compensa Towarzystwo Ubezpieczeń S.A.        Vienna Insurance Group</w:t>
              <w:br/>
            </w:r>
            <w:r>
              <w:rPr/>
              <w:t>Al. Jerozolimskie 162</w:t>
              <w:br/>
              <w:t>02-342 Warszaw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 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1515"/>
        <w:gridCol w:w="1635"/>
        <w:gridCol w:w="1364"/>
        <w:gridCol w:w="1380"/>
        <w:gridCol w:w="1335"/>
        <w:gridCol w:w="1357"/>
      </w:tblGrid>
      <w:tr>
        <w:trPr/>
        <w:tc>
          <w:tcPr>
            <w:tcW w:w="146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Z3.260.0018.2019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Ubezpieczenie majątku i odpowiedzialności cywilnej Powiatowego Zarządu Dróg w Zawierciu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590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6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z w:val="24"/>
                <w:szCs w:val="26"/>
              </w:rPr>
              <w:t>Zadanie Nr 2</w:t>
            </w:r>
            <w:r>
              <w:rPr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–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Ubezpieczenia komunikacyjn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Compensa Towarzystwo Ubezpieczeń S.A. Vienna   Insurance Group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>Al. Jerozolimskie 16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02-342 Warszaw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klauzule fakultatywne - 40%</w:t>
            </w:r>
          </w:p>
        </w:tc>
      </w:tr>
      <w:tr>
        <w:trPr/>
        <w:tc>
          <w:tcPr>
            <w:tcW w:w="146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 xml:space="preserve">w kryterium:      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klauzule fakultatywne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Uniqa TU S. A.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l. Gdańska 132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90-520 Łód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>Powszechny Zakład Ubezpieczeń S.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>Al. Jana Pawła 46</w:t>
              <w:br/>
              <w:t xml:space="preserve">  00-133 Warszawa,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45,0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75,0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>Compensa Towarzystwo Ubezpieczeń S.A. Vienna   I  Insurance Group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u w:val="none"/>
              </w:rPr>
              <w:t>Al. Jerozolimskie 162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02-342 Warszaw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1</w:t>
            </w:r>
          </w:p>
        </w:tc>
      </w:tr>
    </w:tbl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9-12-16T12:49:05Z</dcterms:modified>
  <cp:revision>20</cp:revision>
  <dc:subject/>
  <dc:title/>
</cp:coreProperties>
</file>