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013170-N-2020 z dnia 23-01-2020 r. </w:t>
      </w:r>
    </w:p>
    <w:p>
      <w:pPr>
        <w:pStyle w:val="Normal"/>
        <w:jc w:val="center"/>
        <w:rPr/>
      </w:pPr>
      <w:r>
        <w:rPr/>
        <w:t>Powiatowy Zarząd Dróg w Zawierciu: Ubezpieczenie majątku i odpowiedzialności cywilnej Powiatowego Zarządu Dróg w Zawierciu.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27646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266725-N-2019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://bip.pzd.zawiercie.powiat.finn.pl </w:t>
        <w:br/>
        <w:t xml:space="preserve">Adres strony internetowej, pod którym można uzyskać dostęp do narzędzi i urządzeń lub formatów plików, które nie są ogólnie dostępne: </w:t>
        <w:br/>
        <w:t xml:space="preserve">http://bip.pzd.zawiercie.powiat.finn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Ubezpieczenie majątku i odpowiedzialności cywilnej Powiatowego Zarządu Dróg w Zawierciu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8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. Przedmiotem zamówienia jest usługa ubezpieczenia w zakresie ubezpieczeń majątkowych i odpowiedzialności cywilnej oraz ryzyk komunikacyjnych. 2. Szczegółowy opis przedmiotu zamówienia oraz wymagania i zasady realizacji zamówienia określone są w załączniku nr 5 Opis przedmiotu zamówienia oraz we wzorze umowy, stanowiącym załącznik nr 4 do SIWZ. 3. Zamawiający żąda wskazania w ofercie części zamówienia, których wykonanie Wykonawca zamierza powierzyć podwykonawcy i podania przez wykonawcę nazw (firm) podwykonawców. 4. Zamawiający nie przewiduje określenia wymagań o których mowa w art. 29 ust. 4 i ust. 5 ustawy. 5. Zamawiający nie przewiduje wymagań, o których mowa w art. 29 ust 3a ustawy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66510000-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59499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Ubezpieczenie mienia oraz odpowiedzialności cywilnej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46.8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Ubezpieczenie mienia oraz odpowiedzialności cywilnej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12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07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Compensa Towarzystwo Ubezpieczeń S.A. Vienna Insurance Group </w:t>
              <w:br/>
              <w:t xml:space="preserve">Email wykonawcy: centrala@compensa.pl </w:t>
              <w:br/>
              <w:t xml:space="preserve">Adres pocztowy: Al. Jerozolimskie 162 </w:t>
              <w:br/>
              <w:t xml:space="preserve">Kod pocztowy: 02-34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26000 </w:t>
              <w:br/>
              <w:t xml:space="preserve">Oferta z najniższą ceną/kosztem 126000 </w:t>
              <w:br/>
              <w:t xml:space="preserve">Oferta z najwyższą ceną/kosztem 1260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38481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Ubezpieczenia komunikacyjn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30.3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Ubezpieczenia komunikacyjne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12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575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Compensa Towarzystwo Ubezpieczeń S.A. Vienna Insurance Group </w:t>
              <w:br/>
              <w:t xml:space="preserve">Email wykonawcy: centrala@compensa.pl </w:t>
              <w:br/>
              <w:t xml:space="preserve">Adres pocztowy: Al. Jerozolimskie 162 </w:t>
              <w:br/>
              <w:t xml:space="preserve">Kod pocztowy: 02-34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9134.00 </w:t>
              <w:br/>
              <w:t xml:space="preserve">Oferta z najniższą ceną/kosztem 55201.00 </w:t>
              <w:br/>
              <w:t xml:space="preserve">Oferta z najwyższą ceną/kosztem 73464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1-23T07:10:30Z</dcterms:modified>
  <cp:revision>1</cp:revision>
  <dc:subject/>
  <dc:title/>
</cp:coreProperties>
</file>