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postępowaniem o udzielenie zamówienia publicznego pn.: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„</w:t>
      </w:r>
      <w:r>
        <w:rPr>
          <w:rFonts w:eastAsia="Arial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Dostawy grysu bazaltowego oraz emulsji asfaltowej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prowadzonym w trybie przetargu nieograniczonego;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144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0-02-10T08:47:23Z</dcterms:modified>
  <cp:revision>12</cp:revision>
  <dc:subject/>
  <dc:title/>
</cp:coreProperties>
</file>