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 xml:space="preserve">           Dat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1.02</w:t>
      </w:r>
      <w:r>
        <w:rPr>
          <w:rFonts w:cs="Arial" w:ascii="Arial" w:hAnsi="Arial"/>
          <w:sz w:val="22"/>
          <w:szCs w:val="22"/>
        </w:rPr>
        <w:t>.2020 r.</w:t>
        <w:tab/>
        <w:t xml:space="preserve">               -      </w:t>
        <w:tab/>
        <w:t xml:space="preserve">          DZ3.260.0003.2020           13.02.2020 r.</w:t>
        <w:br/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praw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tępowania o udzielenie zamówienia publicznego w trybie 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ieograniczonego pn.: „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val="pl-PL"/>
        </w:rPr>
        <w:t>Dostawy grysu bazaltowego oraz emulsji asfaltowej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YJAŚNIENIE  TRE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PECYFIKACJI  ISTOTNYCH  WARUNKÓW  ZAMÓWIENIA </w:t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9 r. poz. 1843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>w związku z otrzymanym pytaniem - wnioskiem  Wykonawcy zainteresowanego ubieganiem się o udzielenie przedmiotowego zamówienia publicznego, przekazuje treść pytania i wyjaśni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/>
        <w:t xml:space="preserve">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pl-PL"/>
        </w:rPr>
        <w:t>PYTANIE :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8475" cy="3662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>Odpowiedź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Zamawiający informuje, iż nie wyraża zgody na wprowadzenie do wzoru umowy powyższej klauzuli. </w:t>
      </w:r>
    </w:p>
    <w:p>
      <w:pPr>
        <w:pStyle w:val="ListParagraph"/>
        <w:spacing w:before="0" w:after="0"/>
        <w:ind w:left="786" w:righ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  <w:t xml:space="preserve">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Humanst521EU">
    <w:charset w:val="ee"/>
    <w:family w:val="roman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>tel. 32/ 67 107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i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Arial"/>
      <w:iCs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iCs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Domylnaczcionkaakapitu5">
    <w:name w:val="Domyślna czcionka akapitu5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Domylnaczcionkaakapitu7">
    <w:name w:val="Domyślna czcionka akapitu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3">
    <w:name w:val="Pa3"/>
    <w:basedOn w:val="Normal"/>
    <w:qFormat/>
    <w:pPr>
      <w:spacing w:lineRule="atLeast" w:line="181" w:before="0" w:after="0"/>
    </w:pPr>
    <w:rPr>
      <w:rFonts w:ascii="Humanst521EU" w:hAnsi="Humanst521EU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dcterms:modified xsi:type="dcterms:W3CDTF">2020-02-13T09:24:23Z</dcterms:modified>
  <cp:revision>90</cp:revision>
  <dc:subject/>
  <dc:title>Wzór układu pisma</dc:title>
</cp:coreProperties>
</file>