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9602"/>
      </w:tblGrid>
      <w:tr>
        <w:trPr/>
        <w:tc>
          <w:tcPr>
            <w:tcW w:w="1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Informacja o unieważnieniu części postępowania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Z3.260.0002.202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pl-PL" w:eastAsia="pl-PL"/>
              </w:rPr>
              <w:t>Wynajem sprzętu wraz z obsługą operatorską do bieżącego utrzymania dróg w roku 2020.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yb postępowania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6"/>
              </w:rPr>
              <w:t>Zadanie Nr 2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 xml:space="preserve">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 w:eastAsia="pl-PL"/>
              </w:rPr>
              <w:t xml:space="preserve">Wynajem sprzętu do bieżącego utrzymania dróg na terenie </w:t>
              <w:br/>
              <w:t xml:space="preserve">                                            Obwodu Drogowego Nr 2 w Pilic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: 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</w:t>
            </w:r>
          </w:p>
        </w:tc>
        <w:tc>
          <w:tcPr>
            <w:tcW w:w="9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Postępowani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zostało unieważnione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w oparciu o dyspozycję art. 93 ust. 1 pkt 1 ustawy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z dnia 29 stycznia 2004 r. Prawo zamówień publicznych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t. j. Dz. U. z 2019 r. poz. 1843)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,  który głosi,  iż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Zamawiający unieważnia postępowanie o udzielenie zamówienia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  <w:t xml:space="preserve"> „jeżeli  nie złożono  żadnej  oferty   niepodlegającej   odrzuceniu   albo  nie  wpłynął   żaden    wniosek o dopuszczenie do udziału w postępowaniu od wykonawcy niepodlegającego wykluczeniu, z zastrzeżeniem pkt 2 i 3”.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b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Z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 uwagi na fakt, iż w wymaganym terminie nie złożono żadnej oferty na II część  </w:t>
              <w:br/>
              <w:t>zamówienia  (Zadanie Nr 2 pn.: “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 w:eastAsia="pl-PL"/>
              </w:rPr>
              <w:t xml:space="preserve">Wynajem sprzętu do bieżącego utrzymania dróg na terenie </w:t>
              <w:br/>
              <w:t>Obwodu Drogowego Nr 2 w Pilicy”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),  postępowanie należało w przedmiotowej części unieważnić.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0-02-17T07:37:00Z</cp:lastPrinted>
  <dcterms:modified xsi:type="dcterms:W3CDTF">2020-02-17T09:06:15Z</dcterms:modified>
  <cp:revision>7</cp:revision>
  <dc:subject/>
  <dc:title/>
</cp:coreProperties>
</file>