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13151-N-2020 z dnia 2020-02-17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Wynajem sprzętu wraz z obsługą operatorską do bieżącego utrzymania dróg w roku 2020 na terenie działania Obwodu Drogowego Nr 2 w Pilicy.</w:t>
        <w:br/>
        <w:t xml:space="preserve">OGŁOSZENIE O ZAMÓWIENIU - </w:t>
      </w:r>
      <w:bookmarkStart w:id="3" w:name="ctl00_ContentPlaceHolder1_rodzaj_zamowie"/>
      <w:r>
        <w:rPr/>
        <w:t xml:space="preserve">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Wynajem sprzętu wraz z obsługą operatorską do bieżącego utrzymania dróg w roku 2020 na terenie działania Obwodu Drogowego Nr 2 w Pilicy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DZ3.260.0004.2020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Usługi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są usługi wynajmu sprzętu wraz z obsługą operatorską do prac wykonywanych w ramach bieżącego utrzymania dróg w roku 2020. Miejscem świadczenia usług jest teren działania Obwodu Drogowego Nr 2 w Pilicy (drogi powiatowe i drogi wojewódzkie). Zakres zamówienia obejmuje świadczenie usług niżej wymienionym sprzętem: Przy bieżącym utrzymaniu dróg: • samochód samowyładowczy od 5 do 10 ton – w ilości do 900 godzin pracy • koparko – ładowarka typu CATERPILLAR (lub równoważny) – w ilości do 900 godzin pracy • podnośnik ( zwyżka ) – w ilości do 235 godzin pracy • równiarka – w ilości do 50 godzin pracy • walec stalowy samojezdny 5-10 ton – w ilości do 45 godzin pracy kosiarka bijakowa – w ilości do 280 godzin pracy Przy przewozach masowych: • samochód ciężarowy od 5 do 10 ton – w ilości do 600 km Grupa interwencyjna: • grupa (2 pracowników + 1 samochód do 3,5 t) – w ilości do 30 roboczogodzin. ( grupa pozostająca w gotowości do stawienia się na wezwanie Zamawiającego w ciągu dwóch godzin w obrębie 20 km, celem uprzątnięcia jezdni pasa drogowego, np. z materiałów sypkich zalegających na drodze). W razie konieczności wykorzystania przez grupę interwencyjną dodatkowych jednostek sprzętowych koszty z tego tytułu będą rozliczane zgodnie z cenami jednostkowymi, wskazanymi w ofercie Wykonawcy. Wykonawca składający ofertę musi w niej przedstawić kompletne zestawienie wymaganego sprzętu, zgodnie z Załącznikiem Nr 1A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500000-2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d CPV</w:t>
            </w:r>
          </w:p>
        </w:tc>
      </w:tr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100000-9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20-12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Warunek ten zostanie uznany za spełniony, jeżeli Wykonawca wykaże, iż posiada licencję na wykonywanie transportu drogowego rzeczy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 jeżeli Wykonawca wykaże, że dysponuje lub będzie dysponował poniżej wymienionym sprzętem w ilości zgodnej z przedstawionymi wymaganiami minimalnymi. : - samochód samowyładowczy od 5 do 10 ton - 1 szt. - koparko - ładowarka typu CATERPILLAR (lub równoważny) - 1 szt. - podnośnik ( zwyżka ) - 1 szt. - równiarka - 1 szt. - walec stalowy samojezdny 5-10 ton - 1 szt. - samochód ciężarowy od 5 do 10 ton (przy przewozach masowych) – 1 szt. - samochód ciężarowy do 3,5 ton (dla grupy interwencyjnej)- 1 szt. - kosiarka bijakowa - 1 szt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Nie </w:t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licencja na wykonywanie transportu drogowego rzeczy lub dokument potwierdzający, że Wykonawca jest wpisany do odpowiedniego rejestru zawodowego lub handlowego prowadzonych w państwie członkowskim Unii Europejskiej, w którym Wykonawca ma siedzibę lub miejsce zamieszkania, 2) wykaz narzędzi, wyposażenia zakładu lub urządzeń technicznych dostępnych Wykonawcy w celu wykonania zamówienia publicznego wraz z informacją o podstawie do dysponowania tymi zasobami (wg Załącznika Nr 5 do SIWZ)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bookmarkStart w:id="69" w:name="ctl00_ContentPlaceHolder1_inne_dokumenty"/>
      <w:bookmarkEnd w:id="69"/>
      <w:r>
        <w:rPr/>
        <w:t xml:space="preserve">1. Do oferty załączyć należy ponadto: a) wypełniony Formularz oferty wraz z zestawieniem cen jednostkowych - wg wzoru stanowiącego Załączniki Nr 1 i Nr 1A do SIWZ, b) pełnomocnictwo do podpisania oferty – w przypadku gdy upoważnienie nie wynika z dokumentów rejestrowych, c) pełnomocnictwo do reprezentowania w postępowaniu o udzielenie zamówienia albo reprezentowania w postępowaniu i zawarcia umowy w sprawie zamówienia publicznego – w przypadku gdy wykonawcy ubiegają się wspólnie o zamówienie, d) pisemne zobowiązanie podmiotu trzeciego do oddania Wykonawcy niezbędnych zasobów na potrzeby realizacji zamówienia – jeśli Wykonawca realizując zamówienie będzie nimi dysponował, e) dowód wpłaty wadium. 2. Dokument, który Wykonawca złoży w postępowaniu w terminie 3 dni od dnia przekazania informacji, o której mowa w art. 86 ust. 5 Pzp w celu potwierdzenia braku podstaw wykluczenia na podstawie art. 24 ust. 1 pkt 23 ustawy Pzp: oświadczenie Wykonawcy o przynależności albo braku przynależności do tej samej grupy kapitałowej (wg Załącznika Nr 4 do SIWZ);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 niniejszym postępowaniu Wykonawcy są zobowiązani do zabezpieczenia swoich ofert wadium w kwocie: 5 000,00 zł. (słownie pięć tysięcy złotych 00/100). 2. Wadium musi być wniesione przed upływem terminu składania ofert, w jednej lub kilku następujących formach: a) pieniądzu przelewem na rachunek bankowy, b) poręczeniach bankowych lub poręczeniach spółdzielczej kasy oszczędnościowo - kredytowej, z tym że poręczenie kasy jest zawsze poręczeniem pieniężnym, c) gwarancjach bankowych, d) gwarancjach ubezpieczeniowych, e) 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a) odmówił podpisania umowy w sprawie zamówienia publicznego na warunkach określonych w ofercie; b) nie wniósł wymaganego zabezpieczenia należytego wykonania umowy (o ile było wymagane) ; c) zawarcie umowy w sprawie zamówienia publicznego stało się niemożliwe z przyczyn leżących po stronie Wykonawcy.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5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60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7"/>
        <w:gridCol w:w="1134"/>
      </w:tblGrid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as przystąpienia do realizacji zgłoszon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6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Zamawiający nie wymaga wniesienia zabezpieczenia należytego wykonania umow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Umowa w sprawie realizacji zamówienia publicznego zawarta zostanie z uwzględnieniem postanowień wynikających z treści SIWZ oraz danych zawartych w ofercie Wykonawcy. 2. Zgodnie z art. 144 ust. 1 pkt 1 Zamawiający przewiduje możliwości zmian postanowień zawartej umowy w stosunku do treści oferty, na podstawie której dokona wyboru Wykonawcy na niżej określonych warunkach: a) zmiany będące skutkiem oczywistej omyłki, b) przekształcenie podmiotowe Stron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wynagrodzenie może ulec zmianie: - zwiększenie zakresu - w przypadku wystąpienia konieczności wykonania usług dodatkowych powodujących konieczność wydłużenia czasu pracy wynajmowanego sprzętu lub zaangażowania większej ilości jednostek sprzętowych, w stosunku do ilości planowanych. - zmniejszenie zakresu - w przypadku, gdy faktyczna ilość usług objętych przedmiotem zamówienia ulegnie zmianie w stosunku do ilości szacowanych. 3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20-02-25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Informacje dodatkowe:</w:t>
      </w:r>
      <w:r>
        <w:rPr/>
        <w:t xml:space="preserve"> </w:t>
        <w:br/>
      </w:r>
      <w:bookmarkStart w:id="139" w:name="ctl00_ContentPlaceHolder1_IV_6_6"/>
      <w:bookmarkEnd w:id="139"/>
      <w:r>
        <w:rPr/>
        <w:t xml:space="preserve">Sesja otwarcia ofert odbędzie się w siedzibie Zamawiającego w dniu 25.02.2020 r. o godz.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2-17T08:46:35Z</dcterms:modified>
  <cp:revision>1</cp:revision>
  <dc:subject/>
  <dc:title/>
</cp:coreProperties>
</file>