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postępowaniem o udzielenie zamówienia publicznego pn.: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>„</w:t>
      </w:r>
      <w:r>
        <w:rPr>
          <w:rFonts w:eastAsia="Arial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>Wynajem sprzętu wraz z obsługą operatorską do bieżącego utrzymania dróg w roku 2020 na terenie działania Obwodu Drogowego Nr 2 w Pilicy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prowadzonym w trybie przetargu nieograniczonego;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dbiorcami Pani/P</w:t>
      </w:r>
      <w:r>
        <w:rPr>
          <w:rFonts w:eastAsia="Times New Roman" w:cs="Arial" w:ascii="Arial" w:hAnsi="Arial"/>
          <w:lang w:eastAsia="pl-PL"/>
        </w:rPr>
        <w:t xml:space="preserve">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144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OpenSymbol;Arial Unicode MS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000000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0-02-17T08:47:23Z</dcterms:modified>
  <cp:revision>14</cp:revision>
  <dc:subject/>
  <dc:title/>
</cp:coreProperties>
</file>