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97"/>
      </w:tblGrid>
      <w:tr>
        <w:trPr/>
        <w:tc>
          <w:tcPr>
            <w:tcW w:w="14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3.260.0001.2020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 xml:space="preserve">     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pl-PL"/>
              </w:rPr>
              <w:t>Bieżące utrzymanie dróg w roku 2020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lang w:val="pl-PL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pl-PL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Bogusław Bugaj                                                                           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: 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0% i czas przystąpienia do realizacji zgłoszonych robót: 40%.</w:t>
            </w:r>
          </w:p>
        </w:tc>
      </w:tr>
      <w:tr>
        <w:trPr/>
        <w:tc>
          <w:tcPr>
            <w:tcW w:w="146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Liczba pkt w kryterium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czas przystąpienia do realizacji zgłoszonych robót</w:t>
            </w:r>
            <w:r>
              <w:rPr>
                <w:b/>
                <w:bCs/>
                <w:i/>
                <w:iCs/>
              </w:rPr>
              <w:t xml:space="preserve"> (40%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P.U.H. DOMAX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kadiusz M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ul. Grabińska 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42-283 Boronów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,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20-02-24T06:59:12Z</dcterms:modified>
  <cp:revision>26</cp:revision>
  <dc:subject/>
  <dc:title/>
</cp:coreProperties>
</file>