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25.02.2020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04.2020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9 r. poz. 184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.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najem sprzętu wraz z obsługą operatorską do bieżącego utrzymania dróg w roku 2020 na terenie działania Obwodu Drogowego Nr 2 w Pilicy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25</w:t>
      </w:r>
      <w:r>
        <w:rPr>
          <w:b w:val="false"/>
          <w:bCs w:val="false"/>
          <w:sz w:val="24"/>
          <w:szCs w:val="24"/>
        </w:rPr>
        <w:t>.02.2020 r</w:t>
      </w:r>
      <w:r>
        <w:rPr>
          <w:sz w:val="24"/>
          <w:szCs w:val="24"/>
        </w:rPr>
        <w:t xml:space="preserve">. o godz. 09:15 w siedzibie Zamawiającego, w sali nr 317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Przed otwarciem ofert poinformowano, iż kwota, jaką Zamawiający przeznaczył na realizację zamówienia wynosi: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none"/>
        </w:rPr>
        <w:t>241 420, 00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u w:val="none"/>
        </w:rPr>
        <w:t xml:space="preserve"> zł brutt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>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040"/>
        <w:gridCol w:w="3000"/>
        <w:gridCol w:w="2100"/>
        <w:gridCol w:w="31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 zadanie n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Czas przystąpienia do realizacji zgłoszonych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J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anusz Ibek TRANS-REM-BUD </w:t>
              <w:br/>
              <w:t xml:space="preserve"> Firma Transportowo -Handlowa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65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Traktorzystów 12</w:t>
              <w:br/>
              <w:t xml:space="preserve">   42-439 Żarnowiec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 203, 00   z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do 6 godzin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283"/>
              <w:jc w:val="left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realizacji zamówienia w terminie do dnia 31.12.2020 r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usług fakturami częściowymi;</w:t>
              <w:br/>
              <w:t>-regulowanie faktur w terminie do 30 dni od daty ich otrzymania przez Zamawiającego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sługi Specjalistycznym Sprzętem Budowlanym Bogusław Micht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nia Styczniowego</w:t>
              <w:br/>
              <w:t xml:space="preserve">Golczowice, 32-310 Klucze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293 908, 50  z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283"/>
              <w:jc w:val="lef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do 12 godzi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termin realizacji zamówienia w terminie do dnia 31.12.2020 r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emy warunki płatności przedstawione przez Zamawiającego     tj.:</w:t>
              <w:br/>
              <w:t>-rozliczanie usług fakturami częściowymi;</w:t>
              <w:br/>
              <w:t>-regulowanie faktur w terminie do 30 dni od daty ich otrzymania przez Zamawiającego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290" w:hanging="0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Domylnaczcionkaakapitu"/>
    <w:qFormat/>
    <w:rPr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18"/>
      <w:szCs w:val="18"/>
    </w:rPr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7z1">
    <w:name w:val="WW8Num7z1"/>
    <w:qFormat/>
    <w:rPr>
      <w:rFonts w:ascii="Symbol" w:hAnsi="Symbol" w:cs="Arial"/>
      <w:sz w:val="14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2z1">
    <w:name w:val="WW8Num12z1"/>
    <w:qFormat/>
    <w:rPr>
      <w:rFonts w:ascii="Symbol" w:hAnsi="Symbol" w:cs="Symbol"/>
      <w:i w:val="false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Arial"/>
      <w:i w:val="false"/>
      <w:sz w:val="18"/>
      <w:szCs w:val="18"/>
    </w:rPr>
  </w:style>
  <w:style w:type="character" w:styleId="WW8Num13z2">
    <w:name w:val="WW8Num13z2"/>
    <w:qFormat/>
    <w:rPr>
      <w:rFonts w:cs="Arial"/>
    </w:rPr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19"/>
      <w:szCs w:val="19"/>
      <w:lang w:val="pl-PL"/>
    </w:rPr>
  </w:style>
  <w:style w:type="character" w:styleId="WW8Num21z1">
    <w:name w:val="WW8Num21z1"/>
    <w:qFormat/>
    <w:rPr>
      <w:rFonts w:ascii="Symbol" w:hAnsi="Symbol" w:cs="Symbol"/>
      <w:color w:val="00000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Aria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komentarzaZnak">
    <w:name w:val="Tekst komentarza Znak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64" w:right="0" w:firstLine="6"/>
    </w:pPr>
    <w:rPr>
      <w:rFonts w:ascii="Tahoma" w:hAnsi="Tahoma" w:cs="Tahoma"/>
      <w:i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20-02-25T09:24:00Z</cp:lastPrinted>
  <dcterms:modified xsi:type="dcterms:W3CDTF">2020-02-25T09:56:33Z</dcterms:modified>
  <cp:revision>25</cp:revision>
  <dc:subject/>
  <dc:title>Częstochowa dnia: 2016-12-08</dc:title>
</cp:coreProperties>
</file>