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2881"/>
        <w:gridCol w:w="3285"/>
        <w:gridCol w:w="2189"/>
      </w:tblGrid>
      <w:tr>
        <w:trPr/>
        <w:tc>
          <w:tcPr>
            <w:tcW w:w="14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Informacja o wyborze najkorzystniejszej oferty              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3.260.0004.2020 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Wynajem sprzętu wraz z obsługą operatorską do bieżącego utrzymania dróg w roku 2020 na terenie działania Obwodu Drogowego Nr 2 w Pilicy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>
          <w:trHeight w:val="475" w:hRule="atLeast"/>
        </w:trPr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Janusz Ibek TRANS-REM-BUD Firma Transportowo -Handlowa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ul. Traktorzystów 12</w:t>
              <w:br/>
              <w:t xml:space="preserve">   42-439 Żarnowiec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- cena 60% i czas przystąpienia do realizacji usług 40%.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60%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Liczba pkt w kryterium: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>czas</w:t>
            </w:r>
            <w:r>
              <w:rPr>
                <w:rFonts w:cs="Arial"/>
                <w:b/>
                <w:bCs/>
                <w:i w:val="false"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>przystąpienia do realizacji usług</w:t>
            </w:r>
            <w:r>
              <w:rPr>
                <w:b/>
                <w:bCs/>
                <w:i/>
                <w:iCs/>
              </w:rPr>
              <w:t xml:space="preserve">  (40%)                                                    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Janusz Ibek TRANS-REM-BUD Firma Transportowo -Handlowa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Traktorzystów 12</w:t>
              <w:br/>
              <w:t xml:space="preserve">   42-439 Żarnowiec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Usługi Specjalistycznym Sprzętem Budowlanym </w:t>
              <w:br/>
              <w:t>Bogusław Michta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l. Powstania Styczniowego 3</w:t>
              <w:br/>
              <w:t xml:space="preserve">Golczowice, 32-310 Klucze 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49,2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</w:t>
            </w:r>
            <w:r>
              <w:rPr>
                <w:b w:val="false"/>
                <w:bCs w:val="false"/>
              </w:rPr>
              <w:t xml:space="preserve">20    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20-02-26T09:33:00Z</cp:lastPrinted>
  <dcterms:modified xsi:type="dcterms:W3CDTF">2020-02-26T09:56:43Z</dcterms:modified>
  <cp:revision>21</cp:revision>
  <dc:subject/>
  <dc:title/>
</cp:coreProperties>
</file>