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sz w:val="22"/>
          <w:szCs w:val="22"/>
        </w:rPr>
      </w:pPr>
      <w:r>
        <w:rPr>
          <w:rFonts w:cs="Arial"/>
          <w:sz w:val="22"/>
          <w:szCs w:val="22"/>
        </w:rPr>
        <w:t>Zawiercie, dnia 02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18/15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sz w:val="22"/>
          <w:szCs w:val="22"/>
          <w:u w:val="none"/>
        </w:rPr>
        <w:t xml:space="preserve">przetarg </w:t>
      </w:r>
      <w:r>
        <w:rPr>
          <w:rFonts w:cs="Arial" w:ascii="Arial" w:hAnsi="Arial"/>
          <w:iCs/>
          <w:sz w:val="22"/>
          <w:szCs w:val="22"/>
        </w:rPr>
        <w:t xml:space="preserve">nieograniczonego </w:t>
        <w:tab/>
        <w:t xml:space="preserve">pn.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shd w:fill="auto" w:val="clear"/>
        </w:rPr>
        <w:t>Remont drogi powiatowej nr 1771 S relacji Kleszczowa-Podleśna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”.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(t.j. Dz. U. z 2013 r., poz. 907 z późn. zm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)</w:t>
      </w:r>
      <w:r>
        <w:rPr>
          <w:rFonts w:cs="Arial" w:ascii="Arial" w:hAnsi="Arial"/>
          <w:sz w:val="22"/>
          <w:szCs w:val="22"/>
        </w:rPr>
        <w:t>, w związku z otrzymanym wnioskiem Wykonawcy zainteresowanego ubieganiem się o udzielenie przedmiotowego zamówienia publicznego, wyjaś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ytanie 1 : 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pl-PL"/>
        </w:rPr>
        <w:t>Prosimy o określenie kategorii ruchu dla remontowanego odcinka drogi powiatowej nr 1771 S.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Remontowany odcinek posiada kategorię ruchu KR 3;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ytanie 2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Czy destrukt z frezowania nawierzchni bitumicznej jest własnością Wykonawcy ? Jeżeli nie, prosimy o określenie lokalizacji placu Zamawiającego, na który należy przetransportować frez z placu budowy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Destrukt jest własnością Zamawiającego. Miejsce przetransportowania zostanie wskazane Wykonawcy w trakcie realizacji zadania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3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Prosimy o potwierdzenie, że w pozycji nr 2.8 inwestorskiego przedmiaru robót należy skalkulować jedynie koszty związane z opracowaniem i wdrożeniem projektu tymczasowej organizacji ruchu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Tak, Zamawiający potwierdza, że w pozycji nr 2.8 inwestorskiego przedmiaru robót należy skalkulować jedynie koszty związane z opracowaniem i wdrożeniem projektu tymczasowej organizacji ruchu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4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Dokumentacja przetargowa zawiera między innymi Specyfikacje Techniczne D.01.02.04. </w:t>
        <w:br/>
        <w:t xml:space="preserve">Czy rozbiórka elementów dróg (krawężniki, obrzeża), ogrodzeń, przepustów itp. jest przedmiotem niniejszego zadania i winna być ujęta w Cenie Ofertowej ? Jeżeli tak, prosimy o określenie ilości poszczególnych asortymentów do rozbiórki i wskazanie pozycji kosztorysowej, w której należy wycenić przedmiotowe prace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ależy wycenić zgodnie z przedmiarem robót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5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Zgodnie z zapisami Specyfikacji Technicznej D.04.02.02 pkt 1.3 grubość warstwy odsączającej </w:t>
        <w:br/>
        <w:t xml:space="preserve">na przełomach wynosi 27 cm, a wg pozycji nr 2.3 inwestorskiego przedmiaru robót grubość tej warstwy wynosi 10 cm. Prosimy o wyjaśnienie zaistniałej rozbieżności. Jaką grubość warstwy odsączającej należy przyjąć do wyceny i realizacji przedmiotowych robót ?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ależy przyjąć zgodnie z przedmiarem robót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6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godnie z zapisami Specyfikacji Technicznej D.04.04.02 pkt 1.3 grubość górnej warstwy podbudowy z kruszywa łamanego na przełomach wynosi 10 cm, a wg pozycji nr 2.5 inwestorskiego przedmiaru robót grubość tej warstwy wynosi 7 cm. Prosimy o wyjaśnienie zaistniałej rozbieżności. Jaką grubość górnej warstwy podbudowy należy przyjąć do wyceny i realizacji przedmiotowych robót ?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ależy przyjąć zgodnie z przedmiarem robót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7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rosimy o wyjaśnienie skąd wynika ilość 300 m2 dotycząca powierzchni przełomów w inwestorskim przedmiarze robót oraz określenie lokalizacji tych przełomów na planach sytuacyjnych lub wskazanie kilometraża początkowego i końcowego występowania poszczególnych przełomów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: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Lokalizacja zostanie wskazana w trakcie realizacji zadania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8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zapisami Specyfikacji Technicznej D.06.01.05  pkt 1.3 utwardzenie poboczy należy wykonać: a). warstwą destruktu gr. 10 cm oraz b). warstwą kruszywa łamanego gr. 10 cm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kolei w pozycjach nr 1.10 i 1.11 inwestorskiego przedmiaru robót należy wycenić jedynie warstwę z tłucznia kamiennego o łącznej grubości 10 cm. Prosimy o jednoznaczne wskazanie materiału (frezu lub kruszywa), z którego należy wykonać wzmocnienie poboczy na całej długości remontowanego odcinka drogi powiatowej Nr 1771 S. Jeżeli Zamawiający przewiduje zastosowanie obu w/w materiałów, prosimy o określenie ilości przedmiarowej dla każdego asortymentu i wskazanie lokalizacji poboczy z frezu oraz poboczy z kruszywa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Pobocza należy wykonać z kruszywa łamanego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227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10-02T11:19:00Z</cp:lastPrinted>
  <dcterms:modified xsi:type="dcterms:W3CDTF">2011-06-14T10:30:26Z</dcterms:modified>
  <cp:revision>6</cp:revision>
  <dc:subject/>
  <dc:title/>
</cp:coreProperties>
</file>