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881"/>
        <w:gridCol w:w="3285"/>
        <w:gridCol w:w="2181"/>
      </w:tblGrid>
      <w:tr>
        <w:trPr/>
        <w:tc>
          <w:tcPr>
            <w:tcW w:w="1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6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 xml:space="preserve">Zimowe utrzymanie dróg na terenie działania Powiatowego Zarządu Dróg w Zawierciu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w sezonie zimowym 2015/20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 - Zadanie Nr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Zimowe utrzymanie dróg na terenie Obwodu Drogowego Nr 1 w Zawierciu-Kądzielow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- cena 90% i dodatkowe jednostki sprzętu 10%.</w:t>
            </w:r>
          </w:p>
        </w:tc>
      </w:tr>
      <w:tr>
        <w:trPr/>
        <w:tc>
          <w:tcPr>
            <w:tcW w:w="145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: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90%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Liczba pkt w kryterium: </w:t>
            </w:r>
            <w:r>
              <w:rPr>
                <w:b/>
                <w:bCs/>
                <w:i/>
                <w:iCs/>
              </w:rPr>
              <w:t>dodatkowe jednostki sprzętu                                                                                        (10%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gota Murowana 29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25 Kroczyce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722"/>
        <w:gridCol w:w="2761"/>
        <w:gridCol w:w="3105"/>
        <w:gridCol w:w="2481"/>
      </w:tblGrid>
      <w:tr>
        <w:trPr/>
        <w:tc>
          <w:tcPr>
            <w:tcW w:w="1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6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 xml:space="preserve">Zimowe utrzymanie dróg na terenie działania Powiatowego Zarządu Dróg w Zawierciu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w sezonie zimowym 2015/20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I- Zadanie Nr 2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Zimowe utrzymanie dróg na terenie Obwodu Drogowego Nr 2 w Pilic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F.T.U. SEW-TRANS Zbigniew Sewery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Główna 143 Wierb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pl-PL"/>
              </w:rPr>
              <w:t>42-436 Pilic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cena 90% i dodatkowe jednostki sprzętu 10%.</w:t>
            </w:r>
          </w:p>
        </w:tc>
      </w:tr>
      <w:tr>
        <w:trPr/>
        <w:tc>
          <w:tcPr>
            <w:tcW w:w="145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iczba pkt  w kryterium: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cena  (90%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Liczba pkt w kryterium</w:t>
            </w:r>
            <w:r>
              <w:rPr>
                <w:b/>
                <w:bCs/>
                <w:i/>
                <w:iCs/>
              </w:rPr>
              <w:t>: dodatkowe jednostki  sprzętu                     (10%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nsorcjum Firm: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. Janusz Ibek TRANS-REM-BUD Firma Transportowo-Handlowa, ul. Traktorzystów 12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-439 Żarnowiec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 BUD-ZIEM Jerzy Szopa, Kolonia Ziemkówka 27, 32-300 Olkusz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 TRANS-REM-BUD Martyna Ibek, ul. Traktorzystów 12, 42-439 Żarnowie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,6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6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EW-TRANS Zbigniew Seweryn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ul. Główna 143 Wierbka, 42-436 Pilic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731"/>
        <w:gridCol w:w="2835"/>
        <w:gridCol w:w="2781"/>
      </w:tblGrid>
      <w:tr>
        <w:trPr/>
        <w:tc>
          <w:tcPr>
            <w:tcW w:w="1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6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 xml:space="preserve">Zimowe utrzymanie dróg na terenie działania Powiatowego Zarządu Dróg w Zawierciu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>w sezonie zimowym 2015/20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II - Zadanie Nr 3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Zimowe utrzymanie dróg na terenie Obwodu Drogowego Nr 3 w Szczekocinach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 xml:space="preserve">USŁUGI TRANSPORTOWE Jan Jakubczak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Hucisko, ul.Jodłowa 3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21 Włodowi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- cena 90% i dodatkowe jednostki sprzętu 10%.</w:t>
            </w:r>
          </w:p>
        </w:tc>
      </w:tr>
      <w:tr>
        <w:trPr/>
        <w:tc>
          <w:tcPr>
            <w:tcW w:w="145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ena (90%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w kryterium: </w:t>
            </w:r>
            <w:r>
              <w:rPr>
                <w:b/>
                <w:bCs/>
                <w:i/>
                <w:iCs/>
              </w:rPr>
              <w:t>dodatkowe jednostki sprzętu (10%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 xml:space="preserve">USŁUGI TRANSPORTOWE Jan Jakubczak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Hucisko, ul.Jodłowa 3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21 Włodowice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