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336"/>
      </w:tblGrid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7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Remont drogi powiatowej DP 1783 S Zawada-Irządze-Witów w km 8+108 - 9+208 oraz remont przepustu (ø 800) w kilometrze 4+55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2"/>
                <w:sz w:val="24"/>
                <w:szCs w:val="24"/>
                <w:u w:val="none"/>
                <w:shd w:fill="auto" w:val="clear"/>
              </w:rPr>
              <w:t>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Robót Drogowo-Mostowych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310 Żarki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HUCZ Sp. z o.o. Sp. k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Częstochowska 1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5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P.U.H. DOMAX  Arkadiusz Mik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42-283 Boronów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5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05-800 Pruszk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8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Budowy Dróg DROGOPOL-ZW Spółka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40-301 Katowice, ul. Siemianowicka 52d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Handlowo-Usługow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LARI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Klonowa 11, 42-700 Lublin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5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TRANZ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Lubachowy 6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29-130 Moskorze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 2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Robót Drogowych w Olkuszu sp. z o.o.,  ul. Aleja 1000-lecia 3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32-300 Olkusz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6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Robót Drogowo-Mostowych MYSZKÓW Sp. z o.o., 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310 Żar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