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a 0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9/15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sz w:val="22"/>
          <w:szCs w:val="22"/>
          <w:u w:val="none"/>
        </w:rPr>
        <w:t xml:space="preserve">przetarg </w:t>
      </w:r>
      <w:r>
        <w:rPr>
          <w:rFonts w:cs="Arial" w:ascii="Arial" w:hAnsi="Arial"/>
          <w:iCs/>
          <w:sz w:val="22"/>
          <w:szCs w:val="22"/>
        </w:rPr>
        <w:t xml:space="preserve">nieograniczonego </w:t>
        <w:tab/>
        <w:t xml:space="preserve">pn.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shd w:fill="auto" w:val="clear"/>
        </w:rPr>
        <w:t>Przebudowa chodnika w ul. Glinianej w Zawierciu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(t.j. Dz. U. z 2013 r., poz. 907 z późn. zm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</w:rPr>
        <w:t>, w związku z otrzymanym wnioskiem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ytanie 1 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>Uprzejmie proszę o wyjaśnienie dotyczące przedmiaru na wykonanie przedmiotowego zadania, rozdział 3 Nawierzchnia, pozycja 3.1 – wskazany w przedmiarze KNR 2-31 0511-0400 określa wykonanie nawierzchni z kostki brukowej betonowej grubości 6 cm na podsypce piaskowej. Katalogiem KNR, który określa wykonaie nawierzchni z  kostki brukowej betonowej gr. 6 cm na podsypce piaskoej jest KNR 2-31 0511-01 [1]. Który katalog należy przyjąć do wyceny?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Proszę przyjąć zgodnie z częścią opisową projektu i rozbić na 2 pozycje:</w:t>
      </w:r>
    </w:p>
    <w:p>
      <w:pPr>
        <w:pStyle w:val="Heading1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-Nawierzchnia chodnika kostka 6 cm 2723, 25 m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>² – KNR 511/4 (2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>-Nawierzchnia zjazdów kostka 8 cm 253, 75 m²  - KNR 511/1 (1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0-02T11:19:00Z</cp:lastPrinted>
  <dcterms:modified xsi:type="dcterms:W3CDTF">2011-06-14T10:30:26Z</dcterms:modified>
  <cp:revision>6</cp:revision>
  <dc:subject/>
  <dc:title/>
</cp:coreProperties>
</file>