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38"/>
      </w:tblGrid>
      <w:tr>
        <w:trPr/>
        <w:tc>
          <w:tcPr>
            <w:tcW w:w="14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8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Przebudowa drogi powiatowej nr 1771 S relacji Kleszczowa-Podleśna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Robót Drogowych w Olkuszu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Aleja 1000-lecia 3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2-300 Olkusz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Lipowa 5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2-200 Wrocła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2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05-800 Prusz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8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Budowy Dróg DROGOPOL-ZW Spółka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40-301 Katowice, ul. Siemianowicka 52d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HUCZ Sp. z o.o. Sp. k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zęstochowska 1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2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.U.H. DOMAX  Arkadiusz Mik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42-283 Boronó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2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Robót Drogowych w Olkuszu sp. z o.o.,  ul. Aleja 1000-lecia 3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2-300 Olkus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Robót Drogowo-Mostowych MYSZKÓW Sp. z o.o., 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310 Żar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7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