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37561-2015 z dnia 2015-09-17 r.</w:t>
        </w:r>
      </w:hyperlink>
      <w:r>
        <w:rPr/>
        <w:t xml:space="preserve"> Ogłoszenie o zamówieniu - Zawiercie</w:t>
        <w:br/>
        <w:t>Przedmiotem zamówienia są roboty budowlane wchodzące w zakres zadania pn.: Remont drogi powiatowej DP 1783 S Zawada-Irządze-Witów w km 8+108 - 9+108 oraz remont przepustu (ø 800) w kilometrze 4+553. Szczegółowy zakres robót określa...</w:t>
        <w:br/>
        <w:t xml:space="preserve">Termin składania ofert: 2015-10-0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Remont drogi powiatowej DP 1783 S Zawada-Irządze-Witów w km 8+108 - 9+108 oraz remont przepustu (ø 800) w kilometrze 4+553</w:t>
      </w:r>
      <w:r>
        <w:rPr/>
        <w:br/>
      </w:r>
      <w:r>
        <w:rPr>
          <w:b/>
        </w:rPr>
        <w:t>Numer ogłoszenia: 271406 - 2015; data zamieszczenia: 13.10.2015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37561 - 2015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Remont drogi powiatowej DP 1783 S Zawada-Irządze-Witów w km 8+108 - 9+108 oraz remont przepustu (ø 800) w kilometrze 4+553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Remont drogi powiatowej DP 1783 S Zawada-Irządze-Witów w km 8+108 - 9+108 oraz remont przepustu (ø 800) w kilometrze 4+553. Szczegółowy zakres robót określa specyfikacja techniczna wykonania i odbioru robót budowlanych, przedmiar robót, oraz projekt umowy, stanowiące załączniki do SIWZ. Przed przystąpieniem do realizacji zadania Wykonawca jest zobowiązany posiadać zatwierdzony projekt tymczasowej organizacji ruchu na czas wykonywania robót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10.00.00-8, 45.23.32.20-7, 45.23.33.20-8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13.10.2015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8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rzedsiębiorstwo Robót Drogowo-Mostowych MYSZKÓW Sp. z o.o., ul. Myszkowska 59, 42-310 Żarki, kraj/woj. ślą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508104,19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332568,89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332568,89 </w:t>
      </w:r>
      <w:r>
        <w:rPr>
          <w:b/>
        </w:rPr>
        <w:t>/ Oferta z najwyższą ceną:</w:t>
      </w:r>
      <w:r>
        <w:rPr/>
        <w:t xml:space="preserve"> 479603,45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7561&amp;rok=2015-09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