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Zawiercie: Bieżące utrzymanie dróg administrowanych przez Powiatowy Zarząd Dróg w Zawierciu (zamówienie uzupełniające)</w:t>
              <w:br/>
              <w:t>OGŁOSZENIE O UDZIELENIU ZAMÓWIENIA - Roboty budowlan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Zamieszczanie ogłoszenia: obowiązkow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Ogłoszenie dotyczy: zamówienia publicznego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zamówienie było przedmiotem ogłoszenia w Biuletynie Zamówień Publicznych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w Biuletynie Zamówień Publicznych zostało zamieszczone ogłoszenie o zmianie ogłoszenia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1) NAZWA I ADRES: Powiatowy Zarząd Dróg w Zawierciu, ul. Sienkiewicza 34, 42-400 Zawiercie, woj. śląskie, tel. 032 6710765, faks 032 671077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2) RODZAJ ZAMAWIAJĄCEGO: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1) Nazwa nadana zamówieniu przez zamawiającego: Bieżące utrzymanie dróg administrowanych przez Powiatowy Zarząd Dróg w Zawierciu (zamówienie uzupełniające)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2) Rodzaj zamówienia: Roboty budowlan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3) Określenie przedmiotu zamówienia: Przedmiotem zamówienia są roboty drogowe wchodzące w zakres bieżącego utrzymania dróg w roku 2015, na terenie powiatu zawierciańskiego. Roboty realizowane będą na drogach publicznych administrowanych przez Powiatowy Zarząd Dróg w Zawierciu. Roboty będą realizowane sukcesywnie, zgodnie z bieżącymi potrzebami Zamawiającego. Szczegółowy zakres robót określa przedmiar robót oraz specyfikacja techniczna wykonania i odbioru robót budowlanych.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4) Wspólny Słownik Zamówień (CPV): 45.23.31.40-2, 45.23.32.20-7, 45.23.32.52-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PROCEDUR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1) TRYB UDZIELENIA ZAMÓWIENIA: Zamówienie z wolnej rę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2) INFORMACJE ADMINISTRACYJ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ówienie dotyczy projektu/programu finansowanego ze środków Unii Europejskiej: nie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UDZIELENIE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19.10.2015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1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PPUHD URBIT Bogusław Bugaj, Lgota Murowana 29c, 42-425 Kroczyce, kraj/woj. śląs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528847,71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500935,58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500935,58 / Oferta z najwyższą ceną: 500935,58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 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AŁĄCZNIK 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Uzasadnienie udzielenia zamówienia w trybie negocjacji bez ogłoszenia, zamówienia z wolnej ręki albo zapytania o cenę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1. Podstawa prawna 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Postępowanie prowadzone jest w trybie zamówienie z wolnej ręki na podstawie art. 67 ust. 1 pkt 6 ustawy z dnia 29 stycznia 2004r. - Prawo zamówień publicznych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2. Uzasadnienia wyboru trybu 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Należy podać uzasadnienie faktyczne i prawne wyboru trybu oraz wyjaśnić, dlaczego udzielenie zamówienia jest zgodne z przepisami.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300" w:hanging="0"/>
              <w:jc w:val="both"/>
              <w:rPr/>
            </w:pPr>
            <w:r>
              <w:rPr/>
              <w:t>Zgodnie z treścią ogłoszenia o zamówieniu zamówienia podstawowego, objętego umową nr 13/DZ2/2015 z dnia 28.03.2015 r. Zamawiający przewidział możliwość udzielenia zamówienia uzupełniającego, o którym mowa w art. 67 ust. 1 pkt 6 ustawy Pzp. Ponadto zaistniały okoliczności, po wystąpieniu których Zamawiający może udzielić zamówienia uzupełniającego - zapewnione zostały środki finansowe na ten cel. Zgodnie z dyspozycją art. 67 ust. 1 pkt 6 ustawy Pzp zamówienie zostanie udzielone w trybie zamówienia z wolnej ręki, polegać będzie na powtórzeniu tego samego rodzaju zamówienia oraz będzie stanowić nie więcej niż 50 % wartości zamówienia podstawowego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