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0907-2015 z dnia 2015-09-25 r.</w:t>
        </w:r>
      </w:hyperlink>
      <w:r>
        <w:rPr/>
        <w:t xml:space="preserve"> Ogłoszenie o zamówieniu - Zawiercie</w:t>
        <w:br/>
        <w:t>Przedmiotem zamówienia są roboty budowlane wchodzące w zakres zadania pn.: Przebudowa drogi powiatowej nr 1771 S relacji Kleszczowa-Podleśna. Szczegółowy zakres robót określa dokumentacja projektowa wraz ze specyfikacją techniczna...</w:t>
        <w:br/>
        <w:t xml:space="preserve">Termin składania ofert: 2015-10-1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drogi powiatowej nr 1771 S relacji Kleszczowa-Podleśna</w:t>
      </w:r>
      <w:r>
        <w:rPr/>
        <w:br/>
      </w:r>
      <w:r>
        <w:rPr>
          <w:b/>
        </w:rPr>
        <w:t>Numer ogłoszenia: 279906 - 2015; data zamieszczenia: 21.10.2015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40907 - 2015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Przebudowa drogi powiatowej nr 1771 S relacji Kleszczowa-Podleśna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Przebudowa drogi powiatowej nr 1771 S relacji Kleszczowa-Podleśna. Szczegółowy zakres robót określa dokumentacja projektowa wraz ze specyfikacją techniczna wykonania i odbioru robót budowlanych oraz projekt umowy, stanowiące załączniki do SIWZ. Przed przystąpieniem do realizacji zadania Wykonawca jest zobowiązany posiadać zatwierdzony projekt tymczasowej organizacji ruchu na czas wykonywania robót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11.00.00-1, 45.23.32.20-7, 45.23.33.2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20.10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7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Drogowych w Olkuszu sp. z o.o, ul. Aleja 1000-lecia 3, 32-300 Olkusz, kraj/woj. małopol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924913,81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709724,24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709724,24 </w:t>
      </w:r>
      <w:r>
        <w:rPr>
          <w:b/>
        </w:rPr>
        <w:t>/ Oferta z najwyższą ceną:</w:t>
      </w:r>
      <w:r>
        <w:rPr/>
        <w:t xml:space="preserve"> 935722,4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0907&amp;rok=2015-09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