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21"/>
        <w:gridCol w:w="1485"/>
        <w:gridCol w:w="1545"/>
        <w:gridCol w:w="1605"/>
        <w:gridCol w:w="1364"/>
        <w:gridCol w:w="1380"/>
        <w:gridCol w:w="1335"/>
        <w:gridCol w:w="1336"/>
      </w:tblGrid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9/15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22"/>
                <w:szCs w:val="22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  <w:u w:val="none"/>
                <w:shd w:fill="auto" w:val="clear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  <w:t>Przebudowa chodnika w ul. Glinianej w Zawierci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  <w:u w:val="none"/>
                <w:shd w:fill="auto" w:val="clear"/>
              </w:rPr>
              <w:t>"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PJ  BUD-REM Justyna Jaworska-Nowak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ul.Paderewskiego 24 m.19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NOVUM INVEST SILESIA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Ligocka 103</w:t>
            </w:r>
            <w:bookmarkStart w:id="0" w:name="nadAdres_input1"/>
            <w:bookmarkEnd w:id="0"/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0-568 Katowi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9,9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5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JANSBUD Jan Soboń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olska 42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bookmarkStart w:id="1" w:name="nadAdres_input2"/>
            <w:bookmarkEnd w:id="1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0,2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2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0,7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,3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Zakład Usługowo Budowlany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BUD-REM Tomasz Skipirzep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ul. Pomorska 39 m.56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bookmarkStart w:id="2" w:name="nadAdres_input6"/>
            <w:bookmarkEnd w:id="2"/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0,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DYMEK Miśkiewicz Spółka Jawn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ościuszki 236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40 Ogrodzien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9, 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J  BUD-REM Justyna Jaworska-Nowak  ul.Paderewskiego 24 m.19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400 Zawierc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ET Usługi Drogowo-Mostowe 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gr inż. Grzegorz Loranty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Obrońców Poczty Gdańskiej 20G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6,9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oferta  odrzucon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nie podleg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ocenie i punktacj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irma Usługowo - Handlowa  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ABEX  Fabian Czapla, ul. Topolowa 12, 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rabowa, 42-450 Łaz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5,1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1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