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45"/>
        <w:gridCol w:w="1605"/>
        <w:gridCol w:w="1364"/>
        <w:gridCol w:w="1380"/>
        <w:gridCol w:w="1335"/>
        <w:gridCol w:w="1338"/>
      </w:tblGrid>
      <w:tr>
        <w:trPr/>
        <w:tc>
          <w:tcPr>
            <w:tcW w:w="14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20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pacing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 xml:space="preserve">Remont drogi powiatowej nr 1714 S Góra Włodowska-Bory </w:t>
            </w:r>
          </w:p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w km 0+000+1+0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u w:val="none"/>
                <w:shd w:fill="auto" w:val="clear"/>
              </w:rPr>
              <w:t>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rzedsiębiorstwo Robót Drogowo-Mostowych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Myszkowska 5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310 Żarki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58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RABAG Infrastruktura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52-200 Wrocła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5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5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05-800 Pruszk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.U.H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Grabińska 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283 Boron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ITUM Sp. z o.o. Lipie Śląskie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Cegielniana 2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700 Lublin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9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rzedsiębiorstwo Robót Drogowo-Mostowych MYSZKÓW Sp. z o.o., ul. Myszkowska 5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310 Żar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rzedsiębiorstwo Handlowo-Usługow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LARI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Klonowa 11, 42-700 Lublin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