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43023-2015 z dnia 2015-09-30 r.</w:t>
        </w:r>
      </w:hyperlink>
      <w:r>
        <w:rPr/>
        <w:t xml:space="preserve"> Ogłoszenie o zamówieniu - Zawiercie</w:t>
        <w:br/>
        <w:t>Przedmiotem zamówienia są roboty budowlane wchodzące w zakres zadania pn.: Przebudowa chodnika w ul. Glinianej w Zawierciu. Szczegółowy zakres robót określa specyfikacja techniczna wykonania i odbioru robót budowlanych, przedmiar robót,...</w:t>
        <w:br/>
        <w:t xml:space="preserve">Termin składania ofert: 2015-10-16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Przebudowa chodnika w ul. Glinianej w Zawierciu</w:t>
      </w:r>
      <w:r>
        <w:rPr/>
        <w:br/>
      </w:r>
      <w:r>
        <w:rPr>
          <w:b/>
        </w:rPr>
        <w:t>Numer ogłoszenia: 287948 - 2015; data zamieszczenia: 28.10.2015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43023 - 2015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Przebudowa chodnika w ul. Glinianej w Zawierciu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Przebudowa chodnika w ul. Glinianej w Zawierciu. Szczegółowy zakres robót określa specyfikacja techniczna wykonania i odbioru robót budowlanych, przedmiar robót, oraz projekt umowy, stanowiące załączniki do SIWZ. Przed przystąpieniem do realizacji zadania Wykonawca jest zobowiązany posiadać zatwierdzony projekt tymczasowej organizacji ruchu na czas wykonywania robót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10.00.00-8, 45.11.00.00-1, 45.23.32.20-7, 45.23.33.20-8, 45.23.32.22-1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28.10.2015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9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1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J BUD-REM Justyna Jaworska-Nowak, ul. I. Paderewskiego 24 m.19, 42-400 Zawiercie, kraj/woj. ślą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218810,08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220037,26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220037,26 </w:t>
      </w:r>
      <w:r>
        <w:rPr>
          <w:b/>
        </w:rPr>
        <w:t>/ Oferta z najwyższą ceną:</w:t>
      </w:r>
      <w:r>
        <w:rPr/>
        <w:t xml:space="preserve"> 396700,25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3023&amp;rok=2015-09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