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 20 lutego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kup i dostawę grysu bazaltowego płukanego o frakcji 2-5 i  5-8 oraz emulsji asfaltowej szybkorozpadowej , niemodyfikowanej o zawartości asfaltu 65%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/>
      </w:pPr>
      <w:r>
        <w:rPr/>
        <w:t xml:space="preserve">Przedmiotem zamówienia jest zakup i dostawa grysu bazaltowego płukanego              o frakcji 2-5 i 5-8 oraz emulsji szybkorozpadowej , niemodyfikowanej o zawartości asfaltu 65%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  <w:t>Kod i nazwa CPV - Wspólnego Słownika Zamówień Publicznych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color w:val="534E40"/>
          <w:szCs w:val="22"/>
        </w:rPr>
      </w:pPr>
      <w:r>
        <w:rPr>
          <w:color w:val="534E40"/>
          <w:szCs w:val="22"/>
        </w:rPr>
        <w:t>44111000-1 – Materiały budowlane</w:t>
      </w:r>
    </w:p>
    <w:p>
      <w:pPr>
        <w:pStyle w:val="Tekstpodstawowy2"/>
        <w:rPr>
          <w:color w:val="534E40"/>
          <w:szCs w:val="22"/>
        </w:rPr>
      </w:pPr>
      <w:r>
        <w:rPr>
          <w:color w:val="534E40"/>
          <w:szCs w:val="22"/>
        </w:rPr>
        <w:t>44113140-8 – Kamień drogowy</w:t>
      </w:r>
    </w:p>
    <w:p>
      <w:pPr>
        <w:pStyle w:val="Normal"/>
        <w:rPr>
          <w:rFonts w:ascii="Arial" w:hAnsi="Arial" w:cs="Arial"/>
          <w:color w:val="534E40"/>
          <w:szCs w:val="22"/>
        </w:rPr>
      </w:pPr>
      <w:r>
        <w:rPr>
          <w:rFonts w:cs="Arial" w:ascii="Arial" w:hAnsi="Arial"/>
          <w:color w:val="534E40"/>
          <w:szCs w:val="22"/>
        </w:rPr>
        <w:t>44113700-2 – Materiały do naprawiania nawierzchni drogowych</w:t>
      </w:r>
    </w:p>
    <w:p>
      <w:pPr>
        <w:pStyle w:val="Normal"/>
        <w:pBdr>
          <w:bottom w:val="single" w:sz="8" w:space="5" w:color="E3DDC8"/>
        </w:pBdr>
        <w:rPr>
          <w:rFonts w:ascii="Tahoma" w:hAnsi="Tahoma" w:cs="Tahoma"/>
          <w:color w:val="534E40"/>
          <w:sz w:val="22"/>
          <w:szCs w:val="22"/>
        </w:rPr>
      </w:pPr>
      <w:r>
        <w:rPr>
          <w:rFonts w:cs="Arial" w:ascii="Arial" w:hAnsi="Arial"/>
          <w:color w:val="534E40"/>
          <w:szCs w:val="22"/>
        </w:rPr>
        <w:t>44113800-3 – Materiały do konserwacji nawierzchni drogowych</w:t>
      </w:r>
    </w:p>
    <w:p>
      <w:pPr>
        <w:pStyle w:val="Tekstpodstawowy2"/>
        <w:rPr>
          <w:rFonts w:ascii="Tahoma" w:hAnsi="Tahoma" w:cs="Tahoma"/>
          <w:b/>
          <w:b/>
          <w:bCs/>
          <w:color w:val="534E40"/>
          <w:sz w:val="22"/>
          <w:szCs w:val="22"/>
        </w:rPr>
      </w:pPr>
      <w:r>
        <w:rPr>
          <w:rFonts w:cs="Tahoma" w:ascii="Tahoma" w:hAnsi="Tahoma"/>
          <w:b/>
          <w:bCs/>
          <w:color w:val="534E4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części zamówienia, jeżeli zamawiający dopuszcza składanie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puszcza składanie ofert częściowych na poniższe zada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Zadanie Nr 1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>Zakup i dostawa grysu bazaltowego o frakcji 2-5 w ilości do 1000 Mg oraz frakcji 5-8 w ilości do 1000 Mg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oferta musi zawierać pełny zakres i rodzaj materiału wymieniony w załączniku Nr 1 A do SIWZ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adanie Nr 2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>Zakup i dostawa emulsji asfaltowej szybkorozpadowej , niemodyfikowanej o zawartości asfaltu 65% w ilości do 300 M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i dostawa w/w materiałów będzie dokonywana do siedziby Obwodu Drogowego Nr 1 w Kądzielowie/Zawierciu, ul. Obrońców Poczty Gdańskiej oraz do siedziby Obwodu Drogowego Nr 2 w Pilicy, ul. Żarnowiecka 47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y termin realizacji zamówienia:  </w:t>
      </w:r>
      <w:r>
        <w:rPr>
          <w:rFonts w:cs="Arial" w:ascii="Arial" w:hAnsi="Arial"/>
          <w:b/>
        </w:rPr>
        <w:t>do dnia 31.12. 2009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mogą wziąć udział wykonawcy niewykluczeni na podstawie art. 24 ust. 1 i 2, spełniający wymogi art. 22 ust. 1 ustawy Prawo zamówień publicznych oraz spełniający i akceptujący warunki zawarte w SIWZ.</w:t>
      </w:r>
    </w:p>
    <w:p>
      <w:pPr>
        <w:pStyle w:val="Normal"/>
        <w:jc w:val="both"/>
        <w:rPr/>
      </w:pPr>
      <w:r>
        <w:rPr>
          <w:rFonts w:cs="Arial" w:ascii="Arial" w:hAnsi="Arial"/>
        </w:rPr>
        <w:t>W/w zostaną uznane za spełnione, jeżeli wykonawca złoży oświadczenia                        i dokumenty, o których mowa w pkt. VII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5"/>
        </w:numPr>
        <w:rPr/>
      </w:pPr>
      <w:r>
        <w:rPr/>
        <w:t>wypełniony formularz oferty (wg wzoru stanowiącego załącznik Nr 1, 1A i/lub 2, 2A  do specyfikacji)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oświadczenie wykonawcy (wg wzoru stanowiącego załącznik nr 3 do specyfikacji) </w:t>
      </w:r>
    </w:p>
    <w:p>
      <w:pPr>
        <w:pStyle w:val="Listawypunktowana"/>
        <w:numPr>
          <w:ilvl w:val="0"/>
          <w:numId w:val="0"/>
        </w:numPr>
        <w:ind w:left="720" w:hanging="360"/>
        <w:rPr/>
      </w:pPr>
      <w:r>
        <w:rPr/>
        <w:t xml:space="preserve">-  oświadczenie wykonawcy ( wg wzoru stanowiącego załącznik nr 4 do specyfikacji ) </w:t>
      </w:r>
    </w:p>
    <w:p>
      <w:pPr>
        <w:pStyle w:val="Listawypunktowana"/>
        <w:numPr>
          <w:ilvl w:val="0"/>
          <w:numId w:val="5"/>
        </w:numPr>
        <w:rPr/>
      </w:pPr>
      <w:r>
        <w:rPr/>
        <w:t>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 </w:t>
      </w:r>
    </w:p>
    <w:p>
      <w:pPr>
        <w:pStyle w:val="Listawypunktowana"/>
        <w:numPr>
          <w:ilvl w:val="0"/>
          <w:numId w:val="5"/>
        </w:numPr>
        <w:rPr/>
      </w:pPr>
      <w:r>
        <w:rPr/>
        <w:t>zaakceptowany wzór umowy stanowiący załącznik nr 5 do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z umieszczoną klauzulą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Każdy z wykonawców składających ofertę wspólną składa: oświadczenie oferenta  które stanowi załącznik nr 3 do niniejszej specyfikacji, oświadczenie  oferenta, które stanowi załącznik nr 4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 od odpowiedzialności cywilnej w zakresie prowadzonej działalności .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cję o sposobie porozumiewania się zamawiająceg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z wykonawcami oraz przekazywania oświadczeń i dokumentów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a     także wskazanie osób uprawnionych do porozumiewania się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 xml:space="preserve">Wykonawcy mogą zwrócić się do zamawiającego o wyjaśnienie treści specyfikacji. Zamawiający wyjaśni treść specyfikacji, chyba, że prośba o wyjaśnienie wpłynie do zamawiającego na mniej niż 6 dni przed terminem składania ofert. </w:t>
      </w:r>
      <w:r>
        <w:rPr>
          <w:rFonts w:cs="Arial" w:ascii="Arial" w:hAnsi="Arial"/>
        </w:rPr>
        <w:t xml:space="preserve">Treść zapytań, wraz z wyjaśnieniami, zostanie przekazana wszystkim wykonawcom, którym przekazano SIWZ, bez ujawnienia źródła zapyt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 :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w sprawach dotyczących przedmiotu zamówienia -  Andrzej Gumułka 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z Wydziału Dróg  - tel. ( 032) 67-10-765 wew. 40         </w:t>
      </w:r>
    </w:p>
    <w:p>
      <w:pPr>
        <w:pStyle w:val="Listawypunktowana"/>
        <w:numPr>
          <w:ilvl w:val="0"/>
          <w:numId w:val="5"/>
        </w:numPr>
        <w:rPr/>
      </w:pPr>
      <w:r>
        <w:rPr/>
        <w:t xml:space="preserve">w sprawach dotyczących procedury postępowania – Monika Piasecka </w:t>
      </w:r>
    </w:p>
    <w:p>
      <w:pPr>
        <w:pStyle w:val="Listawypunktowana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z Wydziału Mostów i Uzgodnień   </w:t>
      </w:r>
      <w:r>
        <w:rPr>
          <w:szCs w:val="26"/>
        </w:rPr>
        <w:t>tel.(0-32) 67-10-765 wew.33</w:t>
      </w:r>
      <w:r>
        <w:rPr/>
        <w:t xml:space="preserve">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mawiający nie  żąda od wykonawców wniesienia wadium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Jeżeli osoba /osoby podpisująca ofertę działa na podstawie pełnomocnictwa -pełnomocnictwo to winno być dołączone do oferty – o ile nie wynika to </w:t>
      </w:r>
      <w:r>
        <w:rPr>
          <w:rFonts w:cs="Arial" w:ascii="Arial" w:hAnsi="Arial"/>
        </w:rPr>
        <w:t>z innych dokumentów załączonych do oferty (np. z odpisu KRS, zaświadczenia o wpisie do ewidencji działalności gospodarczej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ferta przetargowa na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kstpodstawowy3"/>
        <w:jc w:val="center"/>
        <w:rPr>
          <w:iCs/>
          <w:szCs w:val="28"/>
        </w:rPr>
      </w:pPr>
      <w:r>
        <w:rPr/>
        <w:t>„</w:t>
      </w:r>
      <w:r>
        <w:rPr/>
        <w:t>Zakup i dostawę grysu bazaltowego płukanego o frakcji 2-5 i  5-8 oraz emulsji asfaltowej szybkorozpadowej , niemodyfikowanej o zawartości asfaltu 65%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</w:rPr>
        <w:t>Miejsce : Powiatowy Zarząd Dróg w Zawierciu, ul. Sienkiewicz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kretariat, pok. 302 – /III piętr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Termin : do dnia </w:t>
      </w:r>
      <w:r>
        <w:rPr>
          <w:rFonts w:cs="Arial" w:ascii="Arial" w:hAnsi="Arial"/>
          <w:b/>
          <w:bCs/>
        </w:rPr>
        <w:t>02.03.2009 r</w:t>
      </w:r>
      <w:r>
        <w:rPr>
          <w:rFonts w:cs="Arial" w:ascii="Arial" w:hAnsi="Arial"/>
        </w:rPr>
        <w:t xml:space="preserve">. do godz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twarcie ofert nastąpi w siedzibie zamawiającego w pok. 317 /III piętro/ w dniu,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m upływa termin składania ofert, </w:t>
      </w:r>
      <w:r>
        <w:rPr>
          <w:rFonts w:cs="Arial" w:ascii="Arial" w:hAnsi="Arial"/>
          <w:b/>
          <w:bCs/>
        </w:rPr>
        <w:t>o godz. 9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Opis sposobu obliczenia ce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powinna być obliczona w następujący sposób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– Zakup i dostawa grysu bazaltowego płukanego o frakcji 2-5             w ilości do 400 Mg i frakcji 5-8 w ilości do 1000 M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netto zamówi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ena jednostkowa netto grysu o frakcji 2-5 x 1000 Mg + cena jednostkowa netto grysu o frakcji 5-8 Mg x 1000 Mg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zamówienia + podatek V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Zadanie Nr 2-</w:t>
      </w:r>
      <w:r>
        <w:rPr>
          <w:rFonts w:cs="Arial" w:ascii="Arial" w:hAnsi="Arial"/>
        </w:rPr>
        <w:t xml:space="preserve"> Zakup i dostawa emulsji szybkorozpadowej , niemodyfikowanej          o zawartości asfaltu 65% w ilości do 300 M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emulsji x 300 M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mówienia + podatek VAT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zamówienia , podatek VAT i cena brutto zamówienia muszą być podane w złotych polskich (PLN), cyfrowo i słow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nę powinien być wliczony koszt dostawy  do siedziby Obwodu Drogowego nr 1 w Kądzielowie/Zawierciu - ul. Obrońców Poczty Gdańskiej oraz do siedziby Obwodu Drogowego nr 2 w Pilicy - ul. Żarnowiecka 4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"/>
        <w:ind w:left="1260" w:hanging="1261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eastAsia="Arial" w:cs="Arial" w:ascii="Arial" w:hAnsi="Arial"/>
          <w:color w:val="000000"/>
          <w:sz w:val="24"/>
          <w:szCs w:val="23"/>
        </w:rPr>
        <w:t xml:space="preserve">      </w:t>
      </w:r>
      <w:r>
        <w:rPr>
          <w:rFonts w:cs="Arial" w:ascii="Arial" w:hAnsi="Arial"/>
          <w:color w:val="000000"/>
          <w:sz w:val="24"/>
          <w:szCs w:val="23"/>
        </w:rPr>
        <w:t>4.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3"/>
        </w:rPr>
        <w:t xml:space="preserve">      </w:t>
      </w:r>
      <w:r>
        <w:rPr>
          <w:rFonts w:cs="Arial" w:ascii="Arial" w:hAnsi="Arial"/>
          <w:color w:val="000000"/>
          <w:szCs w:val="23"/>
        </w:rPr>
        <w:t>5.  Stawka podatku VAT musi być określona zgodnie z ustawą z dnia 11 marca   2004r. o podatku od towarów i usług (Dz. U. 2004 nr 54, poz. 53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wyborze najkorzystniejszej oferty jedynym kryterium jest: </w:t>
      </w:r>
      <w:r>
        <w:rPr>
          <w:rFonts w:cs="Arial" w:ascii="Arial" w:hAnsi="Arial"/>
          <w:b/>
          <w:bCs/>
        </w:rPr>
        <w:t>cena (100%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formacje o formalnościach, jakie powinny zostać         dopełnione po wyborze oferty w celu zawarcia umowy w         spraw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2.  Zamawiający zawrze umowę w sprawie zamówienia publicznego w terminie 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rótszym niż 7 dni od dnia przekazania zawiadomienia o  wyborze oferty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ie później jednak niż przed upływem terminu związania ofertą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ajkorzystniejsza, o miejscu i terminie podpisa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żąda zabezpieczenia należytego wykonania umow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VII. </w:t>
      </w:r>
      <w:r>
        <w:rPr>
          <w:rFonts w:cs="Arial" w:ascii="Arial" w:hAnsi="Arial"/>
          <w:b/>
          <w:sz w:val="26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/>
      </w:pPr>
      <w:r>
        <w:rPr>
          <w:rFonts w:cs="Arial" w:ascii="Arial" w:hAnsi="Arial"/>
        </w:rPr>
        <w:t>Zamawiający zawiera umowę w sprawie zamówienia publicznego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po upływie terminu przewidzianego na złożenie protestu lub odwołan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Wzór umowy stanowi załącznik Nr 5 do niniejszej SIW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sady wnoszenia przez wykonawców protestów, odwołań i skarg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nformacja o przewidywanych zamówieniach uzupełniających , o których mowa w art. 67 ust 1 pkt 6 i 7 lub art. 134 ust 6 pkt 3 oraz okoliczności po których zaistnieniu będą one udzielane , jeżeli zamawiający przewiduje udzielenie takich zamówień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udzielenia zamówień uzupełniających, o których mowa w art. 67 ust. 1 pkt. 6 i 7 lub art. 134 ust.6 pkt 3 – Ustawy - Prawo Zamówień Publicznych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Opis sposobu przedstawiania ofert wariantowych oraz          minimalne warunki , jakimi muszą odpowiadać oferty </w:t>
      </w:r>
      <w:r>
        <w:rPr>
          <w:iCs/>
          <w:sz w:val="26"/>
          <w:szCs w:val="26"/>
        </w:rPr>
        <w:t xml:space="preserve">         wariantowe 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anie wykonanych dostaw prowadzone będzie w złotych polskich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Zamawiający nie stos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ysokości zwrotu kosztów udziału </w:t>
      </w:r>
    </w:p>
    <w:p>
      <w:pPr>
        <w:pStyle w:val="Heading2"/>
        <w:ind w:left="1080" w:hanging="0"/>
        <w:rPr>
          <w:sz w:val="26"/>
          <w:szCs w:val="26"/>
        </w:rPr>
      </w:pPr>
      <w:r>
        <w:rPr>
          <w:sz w:val="26"/>
          <w:szCs w:val="26"/>
        </w:rPr>
        <w:t>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a o podwykonawca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6"/>
        </w:rPr>
        <w:t xml:space="preserve">Ze względu na specyfikę przedmiotu zamówienia Zamawiający nie przewiduje realizacji przedmiotu zamówienia przy udziale podwykonawców.  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>Załączniki: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, 1A  -  Formularz oferty i Formularz cenowy dla Zad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, 2A  -  Formularz oferty i Formularz cenowy dla Zad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  -  Oświadczenie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4  -  Oświadczenie wykonawcy o nie podleganiu wykluczeniu z postępow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5  -  Wzór umowy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</w:t>
      </w: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0"/>
        <w:szCs w:val="20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5"/>
      </w:num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3:00Z</dcterms:created>
  <dc:creator>pzd</dc:creator>
  <dc:description/>
  <dc:language>en-US</dc:language>
  <cp:lastModifiedBy>ppp</cp:lastModifiedBy>
  <cp:lastPrinted>2009-02-19T14:46:00Z</cp:lastPrinted>
  <dcterms:modified xsi:type="dcterms:W3CDTF">2009-02-19T14:10:00Z</dcterms:modified>
  <cp:revision>6</cp:revision>
  <dc:subject/>
  <dc:title>Zawiercie, dnia 12 czerwca 2004</dc:title>
</cp:coreProperties>
</file>