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36"/>
                <w:szCs w:val="24"/>
              </w:rPr>
            </w:pPr>
            <w:r>
              <w:rPr>
                <w:rFonts w:cs="Arial" w:ascii="Arial" w:hAnsi="Arial"/>
                <w:b w:val="false"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zedmiot przetargu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danie nr 1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i dostawa grysu bazaltowego płukanego  o frakcji 2-5 w ilości do 1000 Mg 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o frakcji 5-8 w ilości do 1000 Mg 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ykonawca (dokładna nazwa i adres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Całkowita wartość zamówienia</w:t>
            </w:r>
            <w:r>
              <w:rPr>
                <w:rFonts w:cs="Arial" w:ascii="Arial" w:hAnsi="Arial"/>
                <w:i/>
                <w:szCs w:val="24"/>
              </w:rPr>
              <w:t>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cena netto zamówienia  (liczbowo                i słownie) + podatek VAT ( liczbowo             i słownie )    =  cena ofertowa brutto          w złotych ( liczbowo i słownie 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31.12.2009 r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odpisy: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 O R M U L A R Z   C E N O W 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erta powinna zawierać ceny jednostkowe 1 Mg materiału plus obowiązujący podatek VA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Grys bazaltowy płukany </w:t>
      </w:r>
      <w:r>
        <w:rPr>
          <w:rFonts w:cs="Arial" w:ascii="Arial" w:hAnsi="Arial"/>
          <w:b/>
          <w:sz w:val="24"/>
          <w:szCs w:val="24"/>
        </w:rPr>
        <w:t>o frakcji 2-5 – za 1 M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Cena Brutto:  </w:t>
      </w:r>
      <w:r>
        <w:rPr>
          <w:rFonts w:cs="Arial" w:ascii="Arial" w:hAnsi="Arial"/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Grys bazaltowy płukany </w:t>
      </w:r>
      <w:r>
        <w:rPr>
          <w:rFonts w:cs="Arial" w:ascii="Arial" w:hAnsi="Arial"/>
          <w:b/>
          <w:sz w:val="24"/>
          <w:szCs w:val="24"/>
        </w:rPr>
        <w:t>o frakcji 5-8 – za 1 M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Cena Brutto:  </w:t>
      </w:r>
      <w:r>
        <w:rPr>
          <w:rFonts w:cs="Arial" w:ascii="Arial" w:hAnsi="Arial"/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36"/>
                <w:szCs w:val="24"/>
              </w:rPr>
            </w:pPr>
            <w:r>
              <w:rPr>
                <w:rFonts w:cs="Arial" w:ascii="Arial" w:hAnsi="Arial"/>
                <w:b w:val="false"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zedmiot przetargu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danie nr 2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dostawa emulsji asfaltowej szybkorozpadowej, niemodyfikowanej o zawartości asfaltu 65% w ilości do 300 Mg.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ykonawca (dokładna nazwa i adres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Całkowita wartość zamówienia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Cena netto zamówienia ( liczbowo i słownie ) + podatek VAT( liczbowo i słownie )  =  cena ofertowa brutto w     złotych ( liczbowo i słownie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31.12.2009 r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odpisy: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28"/>
          <w:szCs w:val="28"/>
        </w:rPr>
        <w:t>F O R M U L A R Z   C E N O W 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erta powinna zawierać ceny jednostkowe 1 Mg materiału plus obowiązujący podatek VA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1. Emulsja asfaltowa szybkorozpadowa, niemodyfikowana o zawartoś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Cs/>
          <w:sz w:val="24"/>
          <w:szCs w:val="24"/>
        </w:rPr>
        <w:t>asfaltu 65% - z</w:t>
      </w:r>
      <w:r>
        <w:rPr>
          <w:rFonts w:cs="Arial" w:ascii="Arial" w:hAnsi="Arial"/>
          <w:b/>
          <w:sz w:val="24"/>
          <w:szCs w:val="24"/>
        </w:rPr>
        <w:t>a 1 Mg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Cena Brutto:  </w:t>
      </w:r>
      <w:r>
        <w:rPr>
          <w:rFonts w:cs="Arial" w:ascii="Arial" w:hAnsi="Arial"/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 nr 3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b w:val="false"/>
        </w:rPr>
        <w:t>....................................................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(dokładna nazwa i adres wykonawcy )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 Ś W I A D C Z E N I E  </w:t>
      </w:r>
    </w:p>
    <w:p>
      <w:pPr>
        <w:pStyle w:val="TextBodyIndent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 że: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m uprawnienia do wykonywania określonej działalności lub czynności, jeżeli ustawy nakładają obowiązek posiadania takich uprawnień.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siadam niezbędną wiedzę i doświadczenie oraz dysponuję 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najduję się w sytuacji ekonomicznej i finansowej zapewniającej wykonanie zamówienia.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ie podlegam wykluczeniu z postępowania o udzielenie zamówienia. 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</w:rPr>
        <w:t>...............................................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podpis)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okładna nazwa i adres wykonawc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Zgodnie z art. 24 ustawy z dnia 29 stycznia 2004 r. </w:t>
      </w:r>
      <w:r>
        <w:rPr>
          <w:rFonts w:cs="Arial" w:ascii="Arial" w:hAnsi="Arial"/>
          <w:sz w:val="22"/>
          <w:szCs w:val="26"/>
        </w:rPr>
        <w:t xml:space="preserve">– Prawo zamówień publicznych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(Dz. U. z 2007 r.  Nr 223, poz. 1655, z późn. zm.)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z postępowania o udzielenie zamówienia wyklucza się:</w:t>
      </w:r>
      <w:r>
        <w:rPr>
          <w:sz w:val="22"/>
          <w:szCs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Indent"/>
        <w:tabs>
          <w:tab w:val="clear" w:pos="708"/>
          <w:tab w:val="left" w:pos="1515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ów, w stosunku do których otwarto likwidację lub których upadłość ogłoszono, z wyjątkiem wykonawców , którzy po ogłoszeniu upadłości zawarli układ zatwierdzony prawomocnym postanowieniem sadu, jeżeli układ nie przewiduje zaspokojenia wierzycieli poprzez likwidację majątku upadłego;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tabs>
          <w:tab w:val="clear" w:pos="708"/>
          <w:tab w:val="left" w:pos="171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 </w:t>
      </w:r>
    </w:p>
    <w:p>
      <w:pPr>
        <w:pStyle w:val="TextBodyIndent"/>
        <w:tabs>
          <w:tab w:val="clear" w:pos="708"/>
          <w:tab w:val="left" w:pos="1410" w:leader="none"/>
        </w:tabs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Indent"/>
        <w:ind w:left="360" w:firstLine="708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ółki komandytowe oraz spółki komandytowo-akcyjne, których komplementariusza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   </w:t>
      </w:r>
    </w:p>
    <w:p>
      <w:pPr>
        <w:pStyle w:val="TextBodyIndent"/>
        <w:ind w:left="360" w:firstLine="708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nie spełniają warunków udziału w postępowaniu, o których mowa w art. 22 ust. 1 pkt 1-3;</w:t>
      </w:r>
    </w:p>
    <w:p>
      <w:pPr>
        <w:pStyle w:val="TextBodyIndent"/>
        <w:tabs>
          <w:tab w:val="clear" w:pos="708"/>
          <w:tab w:val="left" w:pos="1575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ów, którzy wykonywali czynności związane z przygotowaniem postępowania, lub posługiwali się w celu sporządzania oferty osobami uczestniczącymi w dokonywaniu tych czynności, chyba że udział tych wykonawców w postępowaniu nie utrudni uczciwej konkurencji; przepisu tego nie stosuje się do wykonawców, którym udziela się zamówienia na podstawie art. 62 ust.1 pkt 2 lub art. 67 ust.1 pkt 1 i 2;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złożyli nieprawdziwe informacje mające wpływ na wynik prowadzonego postępowania;</w:t>
      </w:r>
    </w:p>
    <w:p>
      <w:pPr>
        <w:pStyle w:val="TextBodyIndent"/>
        <w:tabs>
          <w:tab w:val="clear" w:pos="708"/>
          <w:tab w:val="left" w:pos="165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ów, którzy nie złożyli oświadczenia o spełnieniu warunków udziału w postępowaniu lub dokumentów potwierdzających spełnianie tych warunków lub złożone dokumenty zawierają błędy , z zastrzeżeniem art. 26 ust.3; </w:t>
      </w:r>
    </w:p>
    <w:p>
      <w:pPr>
        <w:pStyle w:val="TextBodyIndent"/>
        <w:tabs>
          <w:tab w:val="clear" w:pos="708"/>
          <w:tab w:val="left" w:pos="165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ów, którzy nie wnieśli wadium, w tym również na przedłużony okres związania ofertą, lub nie zgodzili się na przedłużenie okresu związania ofertą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żadnego z powyżej przedstawionych punktów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iCs/>
          <w:sz w:val="24"/>
          <w:szCs w:val="32"/>
        </w:rPr>
        <w:t>Załącznik Nr 5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MOWA nr …    (wzór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zawarta w dniu ................. w Zawierciu zgodnie z wynikiem postępowania </w:t>
      </w:r>
    </w:p>
    <w:p>
      <w:pPr>
        <w:pStyle w:val="Tekstpodstawowy3"/>
        <w:rPr>
          <w:sz w:val="22"/>
        </w:rPr>
      </w:pPr>
      <w:r>
        <w:rPr>
          <w:sz w:val="22"/>
        </w:rPr>
        <w:t>o udzielenie zamówienia publicznego w trybie przetargu nieograniczonego pomiędzy: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  <w:t>Powiatowym Zarządem Dróg w Zawierciu z siedzibą: ul. Sienkiewicza 34,    42-400 Zawiercie,  reprezentowanym przez :</w:t>
      </w:r>
    </w:p>
    <w:p>
      <w:pPr>
        <w:pStyle w:val="Tekstpodstawowy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„ Zamawiającym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„Wykonawcą -Dostawcą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mawiający powierza a Wykonawca – Dostawca przyjmuje do realizacji sprzedaż                  i dostawę grysu bazaltowego płukanego o frakcji 2-5 oraz frakcji 5-8  i/lub emulsji asfaltowej szybkorozpadowej niemodyfikowanej o zawartości asfaltu 65% :</w:t>
      </w:r>
    </w:p>
    <w:p>
      <w:pPr>
        <w:pStyle w:val="Footer"/>
        <w:rPr/>
      </w:pPr>
      <w:r>
        <w:rPr>
          <w:rFonts w:cs="Arial" w:ascii="Arial" w:hAnsi="Arial"/>
          <w:b/>
          <w:bCs/>
          <w:sz w:val="22"/>
          <w:szCs w:val="22"/>
        </w:rPr>
        <w:t>Zadanie Nr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</w:rPr>
        <w:t>Zakup i dostawa grysu bazaltowego o frakcji 2-5 w ilości do 1000 Mg oraz frakcji 5-8 w ilości do 1000 Mg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Footer"/>
        <w:rPr/>
      </w:pPr>
      <w:r>
        <w:rPr>
          <w:rFonts w:cs="Arial" w:ascii="Arial" w:hAnsi="Arial"/>
          <w:b/>
          <w:bCs/>
          <w:sz w:val="22"/>
          <w:szCs w:val="22"/>
        </w:rPr>
        <w:t>Zadanie Nr 2</w:t>
      </w:r>
      <w:r>
        <w:rPr>
          <w:rFonts w:cs="Arial" w:ascii="Arial" w:hAnsi="Arial"/>
          <w:sz w:val="22"/>
          <w:szCs w:val="22"/>
        </w:rPr>
        <w:t xml:space="preserve"> – Zakup i dostawa emulsji asfaltowej szybkorozpadowej , niemodyfikowanej o zawartości asfaltu 65% w ilości do 300 Mg .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Dostawy realizowane będą w zależności od rzeczywistego zapotrzebowania Zamawiającego. </w:t>
      </w:r>
      <w:r>
        <w:rPr>
          <w:rFonts w:cs="Arial" w:ascii="Arial" w:hAnsi="Arial"/>
          <w:b w:val="false"/>
          <w:bCs/>
          <w:sz w:val="22"/>
        </w:rPr>
        <w:t>Podane w SIWZ ilości materiałów są wielkościami orientacyjnymi. Wykonawcy nie będą przysługiwały żadne roszczenia o realizację ilości zapotrzebowanych, jeżeli potrzeby Zamawiającego w tym zakresie będą mniejsze.</w:t>
      </w:r>
    </w:p>
    <w:p>
      <w:pPr>
        <w:pStyle w:val="Footer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Miejsce realizacji dostawy:  siedziba Obwodu Drogowego Nr 1 w Kądzielowie/Zawierciu, ul. Obrońców Poczty Gdańskiej , siedziba Obwodu Drogowego Nr 2 w Pilicy, ul. Żarnowiecka 47. 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 xml:space="preserve">4. Przy każdorazowej dostawie w/w materiałów, Wykonawca - Dostawca zobowiązany jest przedstawić dokument potwierdzający ich jakość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wykonywania przedmiotu umowy ustala się na dzień: </w:t>
      </w:r>
      <w:r>
        <w:rPr>
          <w:rFonts w:cs="Arial" w:ascii="Arial" w:hAnsi="Arial"/>
          <w:b/>
          <w:bCs/>
          <w:sz w:val="22"/>
          <w:szCs w:val="22"/>
        </w:rPr>
        <w:t>31.12.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 wynagrodzen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netto zamówienia + podatek VAT = cena brutto zamówi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łownie: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Ceny jednostkowe za poszczególne materiały drogowe podane są w Załącznikach nr 1A i 2A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płata następować będzie przelewem z konta Zamawiającego na konto Wykonawcy-Dostawcy............................................................... w miarę spływu środków do PZD, lecz nie później niż w ciągu trzydziestu dni od daty otrzymania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upoważnia Wykonawcę – Dostawcę do wystawienia faktur VAT za zakupiony grys oraz emulsję bez podpisu osoby upoważnionej przez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rzypadki stwierdzenia i udokumentowania odchyleń jakościowych i ilościowych dostarczonych materiałów będą załatwiane w ramach postępowania reklama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konania zamówienia w terminie, Wykonawca – Dostawca zapłaci karę umowną w wysokości 10% wartości całego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dokonywanie zmian umownych, o ile zmiany te są wynikiem zaistnienia okoliczności, których nie można było przewidzieć w dacie zawarcia umowy (art. 144 ustawy Prawo zamówień publiczn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zastosowanie mają odpowiednie przepisy Kodeksu Cywilnego oraz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tej umowy strony poddają rozstrzygnięciu sądu właściwego rzeczowo dla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2 jednobrzmiących egzemplarzach po 1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Zamawiający                                                 Wykonawca-Dostawca</w:t>
      </w:r>
    </w:p>
    <w:p>
      <w:pPr>
        <w:pStyle w:val="TextBodyInden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4"/>
      <w:szCs w:val="23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6:00Z</dcterms:created>
  <dc:creator>Powiatowy Zarząd Dróg</dc:creator>
  <dc:description/>
  <dc:language>en-US</dc:language>
  <cp:lastModifiedBy>ppp</cp:lastModifiedBy>
  <cp:lastPrinted>2009-02-17T10:58:00Z</cp:lastPrinted>
  <dcterms:modified xsi:type="dcterms:W3CDTF">2009-02-17T09:59:00Z</dcterms:modified>
  <cp:revision>11</cp:revision>
  <dc:subject/>
  <dc:title>Załącznik nr 1</dc:title>
</cp:coreProperties>
</file>