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4"/>
              </w:rPr>
              <w:t>Zawiercie: Przebudowa drogi powiatowej Nr 1768 S relacji Żarnowiec- Chlina na terenie gminy Żarnowiec.</w:t>
            </w:r>
            <w:r>
              <w:rPr>
                <w:rFonts w:cs="Arial CE" w:ascii="Verdana" w:hAnsi="Verdana"/>
                <w:color w:val="000000"/>
                <w:sz w:val="24"/>
              </w:rPr>
              <w:br/>
              <w:t>OGŁOSZENIE O ZAMÓWIENIU - roboty budowla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Zamieszczanie ogłosz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Ogłoszenie dotyczy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  <w:sz w:val="20"/>
              </w:rPr>
            </w:pPr>
            <w:r>
              <w:rPr>
                <w:rFonts w:cs="Arial CE" w:ascii="Verdana" w:hAnsi="Verdana"/>
                <w:color w:val="000000"/>
                <w:sz w:val="2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. 1) NAZWA I ADRES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Adres strony internetowej zamawiającego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http://bip.pzd.zawiercie.powiat.finn.p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Adres strony internetowej, pod którym dostępne są informacje dotyczące dynamicznego systemu zakupów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 dotycz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. 2) RODZAJ ZAMAWIAJĄCEGO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  <w:sz w:val="20"/>
              </w:rPr>
            </w:pPr>
            <w:r>
              <w:rPr>
                <w:rFonts w:cs="Arial CE" w:ascii="Verdana" w:hAnsi="Verdana"/>
                <w:color w:val="000000"/>
                <w:sz w:val="2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1) Nazwa nadana zamówieniu przez zamawiającego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rzebudowa drogi powiatowej Nr 1768 Srelacji Żarnowiec- Chlina na terenie gminy Żarnowiec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2) Rodzaj zamówi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roboty budowlan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3) Określenie przedmiotu oraz wielkości lub zakresu zamówi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rzedmiotem zamówienia jest przebudowa drogi powiatowej Nr 1768 S relacji Żarnowiec - Chlina na terenie gminy Żarnowiec. Długość odcinka remontowanej drogi wynosi 7 731,0 m. Zakres zamówienia obejmuje: - budowę nawierzchni jezdni z betonu asfaltowego grub. 9 cm (warstwa wyrównawcza grub. 4 cm + warstwa ścieralna grub. 5 cm) na uprzednio sfrezowanej nawierzchni na średn. głębokość 3 cm (od km 0,00 do 5,7 + 20) - 31 651,0 m2 - budowę nawierzchni jezdni z betonu asfaltowego grub. 5 cm (warstwa ścieralna) po uprzednio sfrezowanej nawierzchni na średn. głębokość 3 cm ( od km. 0,00 do 2,0 + 11 - Żarnowiec) - 12 468,0 m2 - budowę nawierzchni chodnika z kostki betonowej kształtowej wibroprasowanej grub. 8 cm na podsypce piaskowej - 3 986,0 m2 - budowę nawierzchni wjazdów z kostki betonowej kształtowej wibroprasowanej grub. 8 cm na podsypce cementowo-piaskowej - 868,0 m2 - ułożenie krawężników betonowych, wibroprasowanych - 414,0 m - ułożenie obrzeży betonowych wibroprasowanych - 409,0 m - montaż znaków drogowych - 8,0 szt Szczegółowy zakres i wymogi wykonania robót określa przedmiar robót stanowiący załącznik do Specyfikacji Istotnych Warunków Zamówienia oraz Wytyczne Techniczne do zastosowania przy wykonywaniu robót drogowych. Pełna dokumentacja projektowa znajduje się w siedzibie Zamawiającego. Wykonawca zobowiązany jest do udzielenia 60-miesięcznej gwarancji na wykonany przedmiot zamówienia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4) Wspólny Słownik Zamówień (CPV)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45.00.00.00-7, 45.10.00.00-8, 45.20.00.00-9, 45.11.00.00-1, 45.23.00.00-8, 45.11.12.00-0, 45.23.30.00-9, 45.23.32.33-1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5) Czy dopuszcza się złożenie oferty częściowej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6) Czy dopuszcza się złożenie oferty wariantowej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7) Czy przewiduje się udzielenie zamówień uzupełniających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2) CZAS TRWANIA ZAMÓWIENIA LUB TERMIN WYKONA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Zakończenie: 31.10.2009.</w:t>
            </w:r>
          </w:p>
          <w:p>
            <w:pPr>
              <w:pStyle w:val="Khtitle"/>
              <w:spacing w:lineRule="atLeast" w:line="400"/>
              <w:rPr/>
            </w:pPr>
            <w:r>
              <w:rPr>
                <w:rFonts w:cs="Arial CE" w:ascii="Verdana" w:hAnsi="Verdana"/>
                <w:color w:val="000000"/>
                <w:sz w:val="2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nformacja na temat wadium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Wykonawca jest zobowiązany do wniesienia wadium w wysokości: 30 000,00 zł (Słownie: trzydzieści tysięcy złotych 00/00) Wadium musi być wniesione przed upływem terminu składania ofert, w jednej lub kilku następujących formach: -pieniądzu przelewem na rachunek bankowy : BOŚ Nr 82 1540 1128 2001 7144 7140 0004 -poręczeniach bankowych lub poręczeniach spółdzielczej kasy oszczędnościowo - kredytowej , z tym że poręczenie kasy jest zawsze poręczeniem pieniężnym, -gwarancjach bankowych, -gwarancjach ubezpieczeniowych, -poręczeniach udzielanych przez podmioty, o których mowa w art. 6b ust.5 pkt 2 ustawy z dnia 9 listopada 2000 r. o utworzeniuPolskiej Agencji Rozwoju Przedsiębiorczości ( Dz. U. z 2007 r. Nr 42, poz. 275).</w:t>
            </w:r>
          </w:p>
          <w:p>
            <w:pPr>
              <w:pStyle w:val="Normal"/>
              <w:spacing w:lineRule="atLeast" w:line="400"/>
              <w:jc w:val="center"/>
              <w:rPr>
                <w:rStyle w:val="Text21"/>
                <w:rFonts w:cs="Arial CE"/>
                <w:sz w:val="20"/>
              </w:rPr>
            </w:pPr>
            <w:r>
              <w:rPr>
                <w:rFonts w:cs="Arial CE" w:ascii="Verdana" w:hAnsi="Verdana"/>
                <w:color w:val="000000"/>
                <w:sz w:val="20"/>
                <w:szCs w:val="17"/>
              </w:rPr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I.2) WARUNKI UDZIAŁ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Opis warunków udziału w postępowaniu oraz opis sposobu dokonywania oceny spełniania tych warunków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W postępowaniu mogą wziąć udział wykonawcy niewykluczeni na podstawie art. 24 ust. 1 i 2, spełniający wymogi art. 22 ust. 1 ustawy Prawo zamówień publicznych oraz spełniają warunki szczegółowe: a) wykonali w okresie ostatnich 3 lat przed dniem wszczęcia postępowania o udzielenie zamówienia, a jeżeli okres prowadzenia działalności jest krótszy, w tym okresie co najmniej dwie roboty budowlane polegające na budowie, przebudowie lub remoncie dróg o wartości nie mniejszej niż 2 000 000,00 zł brutto każda, b) dysponują lub będą dysponowali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, która jest członkiem właściwej izby samorządu zawodowego, c) dysponują lub będą dysponowali następującym sprzętem niezbędnym do realizacji zamówienia, tj.: - walec drogowy stalowy wibracyjny 8 -10T - 2 sztuki - walec drogowy gumowo-stalowy - 1 sztuka - skrapiarka samojezdna do bitumu - 1 sztuka - samochody samowyładowcze o ładowności min.10T - 2 sztuki - szczotka mechaniczna (bez ciągnika) - 1 sztuka - rozkładarka mas bitumicznych - 1 sztuka - frezarka - 1 sztuka - wytwórnia mas bitumicznych z automatycznym zespołem sterowania procesem produkcji (wytwórnia własna lub podpisana umowa z taką wytwórnią na obsługę przedmiotu zamówienia) Ocena spełniania przedstawionych powyżej warunków zostanie dokonana wg formuły: spełnia - nie spełnia. W/w zostaną uznane za spełnione, jeżeli wykonawca złoży dokumenty, o których mowa w pkt. VII specyfikac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nformacja o oświadczeniach i dokumentach, jakie mają dostarczyć wykonawcy w celu potwierdzenia spełniania warunków udziału w postępowaniu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W celu potwierdzenia spełnienia warunków udziału w postępowaniu wykonawca musi załączyć do oferty następujące dokumenty i oświadczenia : - wypełniony formularz oferty (wg wzoru stanowiącego załącznik Nr 1 do siwz) - oświadczenie o spełnieniu warunków udziału w postępowaniu (wg wzoru stanowiącego załącznik Nr 2 do siwz) - oświadczenie wykonawcy, iż nie podlega wykluczeniu z postępowania o udzielenie zamówienia (wg wzoru stanowiącego załącznik Nr 3 do siwz) - oświadczenie wykonawcy dotyczące formy wniesienia zabezpieczenia należytego wykonania umowy (wg wzoru stanowiący załącznik Nr 4 do siwz) - 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 - 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 , odroczenie lub rozłożenie na raty zaległych płatności lub wstrzymanie w całości wykonania decyzji właściwego organu - wystawionych nie wcześniej niż 3 miesiące przed upływem terminu składania ofert - wykaz osób i podmiotów, którymi dysponuje lub będzie dysponował wykonawca i które będą uczestniczyć w wykonywaniu zamówienia wraz z informacjami na temat ich kwalifikacji zawodowych, doświadczenia i wykształcenia niezbędnych do wykonania zamówienia, a także zakresu wykonywanych przez nich czynności (wg wzoru stanowiącego załącznik Nr 5 do siwz) - dokumenty stwierdzające, że osoby, które będą uczestniczyć w wykonywaniu zamówienia, posiadają wymagane uprawnienia budowlane odpowiednie do zakresu zamówienia /przedłożyć kopię uprawnień/ wraz z aktualnym dokumentem potwierdzającym przynależność do Izby Inżynierów Budownictwa/ - wykaz niezbędnych do wykonania zamówienia narzędzi i urządzeń, jakimi dysponuje lub będzie dysponował wykonawca (wg wzoru stanowiącego załącznik Nr 6 do SIWZ) - wykaz wykonanych robót budowlanych w okresie ostatnich trzech lat przed dniem wszczęcia postępowania o udzielenie zamówienia, a jeżeli okres prowadzenia działalności jest krótszy w tym okresie, odpowiadających swoim rodzajem i wartością robotom budowlanym stanowiącym przedmiot zamówienia, z podaniem daty i miejsca wykonania oraz załączeniem dokumentów potwierdzających, że roboty te zostały wykonane należycie (wg wzoru stanowiącego załącznik Nr 7 do siwz) - zaakceptowany wzór umowy (wg wzoru stanowiącego załącznik Nr 8 do siwz) - polisa, a w przypadku jej braku inny dokument potwierdzający, że wykonawca jest ubezpieczony od odpowiedzialności cywilnej w zakresie prowadzonej działalności; - kosztorys ofertowy sporządzony metodą kalkulacji uproszczonej w oparciu o przedmiar robót stanowiący załącznik do siwz; - dowód wniesienia wadium Jeżeli Wykonawca przewiduje udział podwykonawców w realizacji zamówienia wraz z ofertą złoży druk stanowiący załącznik Nr 9 do siwz - Wykaz części zamówienia, które wykonawca zamierza powierzyć podwykonawcom. Jeżeli w wykazie wykonawca wykazał osoby, którymi będzie dysponował, należy przedstawić pisemne zobowiązania innych podmiotów do udostępnienia osób zdolnych do wykonania zamówienia. Jeżeli w wykazie wykonawca wskazał narzędzia i urządzenia, którymi będzie dysponował, należy przedstawić pisemne zobowiązania innych podmiotów do udostępnienia niezbędnych do wykonania zamówienia narzędzi i urządzeń. W/w dokumenty winny być przedstawione w formie oryginału lub kserokopii poświadczonej za zgodność z oryginałem przez osobę(y) podpisującą ofertę z umieszczoną klauzulą -za zgodność z oryginałem- Zamawiający zażąda przedstawienia oryginału lub notarialnie potwierdzonej kopii dokumentu, gdy przedstawiona przez wykonawcę kserokopia dokumentu jest nieczytelna lub budzi wątpliwości , co do jej prawdziwości , a zamawiający nie może sprawdzić jej autentyczności w inny sposób. 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Każdy z wykonawców składających ofertę wspólną składa: oświadczenie oferenta które stanowi załącznik nr 3 do specyfikacji, oświadczenie oferenta, które stanowi załącznik nr 4 do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, oraz polisę, a w przypadku jej braku inny dokument potwierdzający , że wykonawca jest ubezpieczony od odpowiedzialności cywilnej w zakresie prowadzonej działalności 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  <w:sz w:val="20"/>
              </w:rPr>
            </w:pPr>
            <w:r>
              <w:rPr>
                <w:rFonts w:cs="Arial CE" w:ascii="Verdana" w:hAnsi="Verdana"/>
                <w:color w:val="000000"/>
                <w:sz w:val="2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1.1) Tryb udzielenia zamówi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2.1) Kryteria oceny ofert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2.2) Wykorzystana będzie aukcja elektroniczn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V.3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3.1)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  </w:t>
            </w: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Adres strony internetowej, na której dostępna jest specyfikacja istotnych warunków zamówi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http://bip.pzd.zawiercie.powiat.finn.pl/.</w:t>
              <w:br/>
            </w: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Specyfikację istotnych warunków zamówienia można uzyskać pod adresem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owiatowy Zarząd Dróg w Zawierciu ul. Sienkiewicza 34 42-400 Zawiercie pokój nr 303 (III piętro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3.4) Termin składania wniosków o dopuszczenie do udziału w postępowaniu lub ofert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18.03.2009 godzina 09:00, miejsce: Powiatowy Zarząd Dróg w Zawierciu ul. Sienkiewicza 34 42-400 Zawiercie Sekretariat - pokój nr 302 (III piętro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3.5) Termin związania ofertą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V.3.13) Informacje dodatkowe, w tym dotyczące finansowania projektu/programu ze środków Unii Europejskiej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 dotyczy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44:00Z</dcterms:created>
  <dc:creator>ppp</dc:creator>
  <dc:description/>
  <dc:language>en-US</dc:language>
  <cp:lastModifiedBy>ppp</cp:lastModifiedBy>
  <dcterms:modified xsi:type="dcterms:W3CDTF">2009-02-25T10:47:00Z</dcterms:modified>
  <cp:revision>3</cp:revision>
  <dc:subject/>
  <dc:title/>
</cp:coreProperties>
</file>