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  <w:sz w:val="22"/>
        </w:rPr>
        <w:t xml:space="preserve">﻿﻿﻿﻿﻿ </w:t>
      </w:r>
      <w:r>
        <w:rPr>
          <w:sz w:val="22"/>
          <w:sz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5300" w:type="pct"/>
        <w:jc w:val="left"/>
        <w:tblInd w:w="-7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Zawiercie: Świadczenie Usług Ochrony Mienia na terenie Obwodów Drogowych Powiatowego Zarządu Dróg w Zawierciu</w:t>
            </w:r>
            <w:r>
              <w:rPr>
                <w:rFonts w:cs="Arial" w:ascii="Verdana" w:hAnsi="Verdana"/>
                <w:color w:val="000000"/>
                <w:sz w:val="20"/>
              </w:rPr>
              <w:br/>
            </w:r>
            <w:r>
              <w:rPr>
                <w:rFonts w:cs="Arial" w:ascii="Verdana" w:hAnsi="Verdana"/>
                <w:color w:val="000000"/>
                <w:sz w:val="24"/>
              </w:rPr>
              <w:t>OGŁOSZENIE O ZAMÓWIENIU - usługi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Świadczenie Usług Ochrony Mienia na terenie Obwodów Drogowych Powiatowego Zarządu Dróg w Zawierciu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usługi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rzedmiotem zamówienia są usługi związane z ochroną mienia na terenie Obwodów Drogowych Powiatowego Zarządu Dróg w Zawierciu: 1. Obwód Drogowy Nr 1 Kądzielów; ul. Obrońców Poczty Gdańskiej, Zawiercie 2. Obwód Drogowy Nr 2 Pilica; ul. Żarnowiecka 47, Pilica 3. Obwód Drogowy Nr 3 Szczekociny; ul. Włoszczowska 6, Szczekociny Szczegółowy zakres obowiązków Wykonawcy określają załączniki nr 1, nr 2 i nr 3 do umowy, której wzór stanowi integralną część niniejszej specyfikacji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79.71.00.00-4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Okres w miesiącach: 7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Zamawiający nie żąda od wykonawców wniesienia wadium.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W postępowaniu mogą wziąć udział wykonawcy niewykluczeni na podstawie art. 24 ust. 1 i 2, spełniający wymogi art. 22 ust. 1 ustawy Prawo zamówień publicznych oraz spełniający i akceptujący warunki zawarte w SIWZ. W/w zostaną uznane za spełnione, jeżeli wykonawca złoży oświadczenia i dokumenty, o których mowa w pkt. VII specyfik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W celu potwierdzenia spełnienia warunków udziału w postępowaniu wykonawca musi załączyć do oferty następujące dokumenty: - wypełniony formularz oferty (wg wzoru stanowiącego załącznik nr 1 do specyfikacji) - oświadczenie wykonawcy (wg wzoru stanowiącego załącznik nr 2 do specyfikacji) - oświadczenie wykonawcy (wg wzoru stanowiącego załącznik nr 3 do specyfikacji) - oświadczenie wykonawcy (wg wzoru stanowiącego załącznik nr 4 do specyfikacji) - aktualny odpis z właściwego rejestru lub aktualne zaświadczenie o wpisie do ewidencji działalności gospodarczej, jeżeli odrębne przepisy wymagają wpisu do rejestru lub zgłoszenia do ewidencji działalności gospodarczej,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 - kopię koncesji na prowadzenie działalności w zakresie usług ochrony osób i mienia, potwierdzona notarialnie lub przez osobę podpisującą ofertę. - aktualną informację z Krajowego Rejestru Karnego, wystawioną nie wcześniej niż 6 miesięcy przed upływem terminu składania ofert, - polisy lub innego dokumentu ubezpieczenia potwierdzającego, że wykonawca jest ubezpieczony od odpowiedzialności cywilnej w zakresie prowadzonej działalności gospodarczej - umowy regulujące współprace podmiotów występujących wspólnie, jeżeli takowe występują - zaakceptowany wzór umowy (wg wzoru stanowiącego załącznik nr 5 do niniejszej specyfikacji) W/w dokumenty winny być przedstawione w formie oryginału lub kserokopii poświadczonej za zgodność z oryginałem przez osobę(y) podpisującą ofertę z umieszczoną klauzulą -za zgodność z oryginałem-. Zamawiający zażąda przedstawienia oryginału lub notarialnie potwierdzonej kopii dokumentu, gdy przedstawiona przez wykonawcę kserokopia dokumentu jest nieczytelna lub budzi wątpliwości , co do jej prawdziwości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Każdy z wykonawców składających ofertę wspólną składa: oświadczenie oferenta które stanowi załącznik nr 2 do specyfikacji, oświadczenie oferenta, które stanowi załącznik nr 3 do specyfikacji, oświadczenie oferenta, które stanowi załącznik nr 4 do specyfikacji, aktualny odpis z właściwego rejestru lub aktualne zaświadczenie o wpisie do ewidencji działalności gospodarczej, aktualne zaświadczenie z właściwego naczelnika Urzędu skarbowego oraz właściwego oddziału Zakładu Ubezpieczeń Społecznych lub Kasy Rolniczego Ubezpieczenia Społecznego, aktualną informację z Krajowego Rejestru Karnego oraz polisę, a w przypadku jej braku inny dokument potwierdzający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1)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owiatowy Zarząd Dróg w Zawierciu, 42-400 Zawiercie ul. Sienkiewicza 34 pok. nr 30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11.03.2009 godzina 09:00, miejsce: Powiatowy Zarząd Dróg w Zawierciu, 42-400 Zawiercie ul. Sienkiewicza 34 Sekretariat, pok. 302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 dotyczy.</w:t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rFonts w:ascii="Arial Unicode MS" w:hAnsi="Arial Unicode MS" w:eastAsia="Arial Unicode MS" w:cs="Arial Unicode MS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9:00Z</dcterms:created>
  <dc:creator>ppp</dc:creator>
  <dc:description/>
  <dc:language>en-US</dc:language>
  <cp:lastModifiedBy>ppp</cp:lastModifiedBy>
  <dcterms:modified xsi:type="dcterms:W3CDTF">2009-02-27T12:51:00Z</dcterms:modified>
  <cp:revision>2</cp:revision>
  <dc:subject/>
  <dc:title/>
</cp:coreProperties>
</file>