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4 marc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o wartości szacunkowej przekraczającej równowartość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woty 14 000 EURO do progu unijnego </w:t>
      </w:r>
      <w:r>
        <w:rPr>
          <w:rFonts w:cs="Arial" w:ascii="Arial" w:hAnsi="Arial"/>
          <w:sz w:val="26"/>
          <w:szCs w:val="26"/>
        </w:rPr>
        <w:t>na: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Wynajem sprzętu przy bieżącym utrzymaniu dróg administrowanych przez Powiatowy Zarząd Dróg w Zawierciu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>Przedmiotem zamówienia jest wynajem sprzętu przy bieżącym utrzymaniu dróg administrowanych przez Powiatowy Zarząd Dróg w Zawierciu na terenie Obwodu Drogowego w Kądzielowie, Pilicy i Szczekocina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kres zamówienia na </w:t>
      </w:r>
      <w:r>
        <w:rPr>
          <w:u w:val="single"/>
        </w:rPr>
        <w:t>Obwodzie Drogowym Nr 1 w Zawierciu- Kądzielowie</w:t>
      </w:r>
      <w:r>
        <w:rPr/>
        <w:t xml:space="preserve"> obejmuje świadczenie usług niżej wymienionym sprzętem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I. Przy bieżącym utrzymaniu dróg: </w:t>
      </w:r>
    </w:p>
    <w:p>
      <w:pPr>
        <w:pStyle w:val="Tekstpodstawowy2"/>
        <w:numPr>
          <w:ilvl w:val="0"/>
          <w:numId w:val="8"/>
        </w:numPr>
        <w:rPr/>
      </w:pPr>
      <w:r>
        <w:rPr/>
        <w:t>Samochód samowyładowczy od 5 do 10 ton – w ilości do 2.160 godzin pracy</w:t>
      </w:r>
    </w:p>
    <w:p>
      <w:pPr>
        <w:pStyle w:val="Tekstpodstawowy2"/>
        <w:numPr>
          <w:ilvl w:val="0"/>
          <w:numId w:val="8"/>
        </w:numPr>
        <w:rPr>
          <w:bCs/>
        </w:rPr>
      </w:pPr>
      <w:r>
        <w:rPr/>
        <w:t>Koparko – ładowarka „CATAPILLAR” - w ilości do 1.120 godzin pracy</w:t>
      </w:r>
    </w:p>
    <w:p>
      <w:pPr>
        <w:pStyle w:val="Tekstpodstawowy2"/>
        <w:numPr>
          <w:ilvl w:val="0"/>
          <w:numId w:val="8"/>
        </w:numPr>
        <w:rPr/>
      </w:pPr>
      <w:r>
        <w:rPr/>
        <w:t>Podnośnik ( zwyżka ) – w ilości do 1.440 godzin pracy</w:t>
      </w:r>
    </w:p>
    <w:p>
      <w:pPr>
        <w:pStyle w:val="Tekstpodstawowy2"/>
        <w:numPr>
          <w:ilvl w:val="0"/>
          <w:numId w:val="8"/>
        </w:numPr>
        <w:rPr/>
      </w:pPr>
      <w:r>
        <w:rPr/>
        <w:t>Równiarka – w ilości do 100 godzin pracy</w:t>
      </w:r>
    </w:p>
    <w:p>
      <w:pPr>
        <w:pStyle w:val="Tekstpodstawowy2"/>
        <w:numPr>
          <w:ilvl w:val="0"/>
          <w:numId w:val="8"/>
        </w:numPr>
        <w:rPr/>
      </w:pPr>
      <w:r>
        <w:rPr/>
        <w:t>Walec stalowy samojezdny 5-10 Mg – w ilości do 60 godzin pracy</w:t>
      </w:r>
    </w:p>
    <w:p>
      <w:pPr>
        <w:pStyle w:val="Tekstpodstawowy2"/>
        <w:numPr>
          <w:ilvl w:val="0"/>
          <w:numId w:val="8"/>
        </w:numPr>
        <w:rPr/>
      </w:pPr>
      <w:r>
        <w:rPr/>
        <w:t>Zamiatarka - w ilości do 50 km (zamiatanie po okresie zimowym) oraz do 100 (każde następne zamiatanie)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>II. Przy przewozach masowych:</w:t>
      </w:r>
    </w:p>
    <w:p>
      <w:pPr>
        <w:pStyle w:val="Tekstpodstawowy2"/>
        <w:numPr>
          <w:ilvl w:val="0"/>
          <w:numId w:val="9"/>
        </w:numPr>
        <w:rPr/>
      </w:pPr>
      <w:r>
        <w:rPr/>
        <w:t>Samochód ciężarowy  od 5 do 10 ton– w ilości do 1.100 k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kres zamówienia  na </w:t>
      </w:r>
      <w:r>
        <w:rPr>
          <w:u w:val="single"/>
        </w:rPr>
        <w:t>Obwodzie Drogowym Nr 2 w Pilicy</w:t>
      </w:r>
      <w:r>
        <w:rPr/>
        <w:t xml:space="preserve"> obejmuje świadczenie usług niżej wymienionym sprzętem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. Przy bieżącym utrzymaniu dróg:</w:t>
      </w:r>
    </w:p>
    <w:p>
      <w:pPr>
        <w:pStyle w:val="Tekstpodstawowy2"/>
        <w:numPr>
          <w:ilvl w:val="0"/>
          <w:numId w:val="6"/>
        </w:numPr>
        <w:rPr/>
      </w:pPr>
      <w:r>
        <w:rPr/>
        <w:t>Samochód samowyładowczy od 5 do 10 ton – w ilości do 1.620 godzin</w:t>
      </w:r>
    </w:p>
    <w:p>
      <w:pPr>
        <w:pStyle w:val="Tekstpodstawowy2"/>
        <w:ind w:left="750" w:hanging="0"/>
        <w:rPr/>
      </w:pPr>
      <w:r>
        <w:rPr/>
        <w:t>pracy</w:t>
      </w:r>
    </w:p>
    <w:p>
      <w:pPr>
        <w:pStyle w:val="Tekstpodstawowy2"/>
        <w:numPr>
          <w:ilvl w:val="0"/>
          <w:numId w:val="6"/>
        </w:numPr>
        <w:rPr/>
      </w:pPr>
      <w:r>
        <w:rPr/>
        <w:t>Koparko – ładowarka „ CATAPILLAR”  – w ilości do 840 godzin pracy</w:t>
      </w:r>
    </w:p>
    <w:p>
      <w:pPr>
        <w:pStyle w:val="Tekstpodstawowy2"/>
        <w:numPr>
          <w:ilvl w:val="0"/>
          <w:numId w:val="6"/>
        </w:numPr>
        <w:rPr/>
      </w:pPr>
      <w:r>
        <w:rPr/>
        <w:t>Podnośnik ( zwyżka )– w ilości do 120 godzin pracy</w:t>
      </w:r>
    </w:p>
    <w:p>
      <w:pPr>
        <w:pStyle w:val="Tekstpodstawowy2"/>
        <w:numPr>
          <w:ilvl w:val="0"/>
          <w:numId w:val="6"/>
        </w:numPr>
        <w:rPr/>
      </w:pPr>
      <w:r>
        <w:rPr/>
        <w:t>Równiarka – w ilości do 100 godzin pracy</w:t>
      </w:r>
    </w:p>
    <w:p>
      <w:pPr>
        <w:pStyle w:val="Tekstpodstawowy2"/>
        <w:numPr>
          <w:ilvl w:val="0"/>
          <w:numId w:val="6"/>
        </w:numPr>
        <w:rPr/>
      </w:pPr>
      <w:r>
        <w:rPr/>
        <w:t>Walec stalowy samojezdny 5-10 Mg– w ilości do 45 godzin pracy</w:t>
      </w:r>
    </w:p>
    <w:p>
      <w:pPr>
        <w:pStyle w:val="Tekstpodstawowy2"/>
        <w:numPr>
          <w:ilvl w:val="0"/>
          <w:numId w:val="6"/>
        </w:numPr>
        <w:rPr/>
      </w:pPr>
      <w:r>
        <w:rPr/>
        <w:t>Zamiatarka – w ilości do 25 km (zamiatanie po okresie zimowym) oraz do 50 km (każde następne zamiatanie)</w:t>
      </w:r>
    </w:p>
    <w:p>
      <w:pPr>
        <w:pStyle w:val="Tekstpodstawowy2"/>
        <w:ind w:left="390" w:hanging="0"/>
        <w:rPr/>
      </w:pPr>
      <w:r>
        <w:rPr/>
      </w:r>
    </w:p>
    <w:p>
      <w:pPr>
        <w:pStyle w:val="Tekstpodstawowy2"/>
        <w:rPr/>
      </w:pPr>
      <w:r>
        <w:rPr/>
        <w:t>II. Przy przewozach masowych:</w:t>
      </w:r>
    </w:p>
    <w:p>
      <w:pPr>
        <w:pStyle w:val="Tekstpodstawowy2"/>
        <w:numPr>
          <w:ilvl w:val="0"/>
          <w:numId w:val="2"/>
        </w:numPr>
        <w:rPr/>
      </w:pPr>
      <w:r>
        <w:rPr/>
        <w:t>Samochód ciężarowy od 5 do 10 ton – w ilości do 800 k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Zakres zamówienia na </w:t>
      </w:r>
      <w:r>
        <w:rPr>
          <w:u w:val="single"/>
        </w:rPr>
        <w:t>Obwodzie Drogowym Nr 3 w Szczekocinach</w:t>
      </w:r>
      <w:r>
        <w:rPr/>
        <w:t xml:space="preserve"> obejmuje świadczenie usług  niżej wymienionym sprzętem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I. Przy bieżącym utrzymaniu dróg:</w:t>
      </w:r>
    </w:p>
    <w:p>
      <w:pPr>
        <w:pStyle w:val="Tekstpodstawowy2"/>
        <w:numPr>
          <w:ilvl w:val="0"/>
          <w:numId w:val="10"/>
        </w:numPr>
        <w:rPr/>
      </w:pPr>
      <w:r>
        <w:rPr/>
        <w:t>Samochód samowyładowczy od 5 do 10 ton – w ilości do 1.620 godzin pracy</w:t>
      </w:r>
    </w:p>
    <w:p>
      <w:pPr>
        <w:pStyle w:val="Tekstpodstawowy2"/>
        <w:numPr>
          <w:ilvl w:val="0"/>
          <w:numId w:val="10"/>
        </w:numPr>
        <w:rPr/>
      </w:pPr>
      <w:r>
        <w:rPr/>
        <w:t>Koparko – ładowarka „CATAPILLAR” – w ilości do 840 godzin pracy</w:t>
      </w:r>
    </w:p>
    <w:p>
      <w:pPr>
        <w:pStyle w:val="Tekstpodstawowy2"/>
        <w:numPr>
          <w:ilvl w:val="0"/>
          <w:numId w:val="10"/>
        </w:numPr>
        <w:rPr/>
      </w:pPr>
      <w:r>
        <w:rPr/>
        <w:t>Równiarka – w ilości do 100 godzin pracy</w:t>
      </w:r>
    </w:p>
    <w:p>
      <w:pPr>
        <w:pStyle w:val="Tekstpodstawowy2"/>
        <w:numPr>
          <w:ilvl w:val="0"/>
          <w:numId w:val="10"/>
        </w:numPr>
        <w:rPr/>
      </w:pPr>
      <w:r>
        <w:rPr/>
        <w:t>Walec stalowy samojezdny 5-10 Mg– w ilości do 45 godzin pracy</w:t>
      </w:r>
    </w:p>
    <w:p>
      <w:pPr>
        <w:pStyle w:val="Tekstpodstawowy2"/>
        <w:ind w:left="390" w:hanging="0"/>
        <w:rPr/>
      </w:pPr>
      <w:r>
        <w:rPr/>
      </w:r>
    </w:p>
    <w:p>
      <w:pPr>
        <w:pStyle w:val="Tekstpodstawowy2"/>
        <w:rPr/>
      </w:pPr>
      <w:r>
        <w:rPr/>
        <w:t>II. Przy przewozach masowych:</w:t>
      </w:r>
    </w:p>
    <w:p>
      <w:pPr>
        <w:pStyle w:val="Tekstpodstawowy2"/>
        <w:numPr>
          <w:ilvl w:val="0"/>
          <w:numId w:val="7"/>
        </w:numPr>
        <w:rPr/>
      </w:pPr>
      <w:r>
        <w:rPr/>
        <w:t xml:space="preserve">Samochód ciężarowy od 5 do 10 ton – w ilości do 800 km    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bCs/>
        </w:rPr>
        <w:t>Wspólny Słownik Zamówień Publicznych (CPV)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0" w:hanging="1800"/>
        <w:rPr/>
      </w:pPr>
      <w:r>
        <w:rPr/>
        <w:t>45500000-2 - wynajem maszyn i urządzeń wraz z obsługą operatorską do   prowadzenia robót z zakresu budownictwa oraz inżynierii wodnej i lądowej.</w:t>
      </w:r>
    </w:p>
    <w:p>
      <w:pPr>
        <w:pStyle w:val="Tekstpodstawowy2"/>
        <w:ind w:left="1800" w:hanging="1800"/>
        <w:rPr/>
      </w:pPr>
      <w:r>
        <w:rPr/>
        <w:t>60181000-0   -    wynajem samochodów ciężarowych wraz z kierowcą</w:t>
      </w:r>
    </w:p>
    <w:p>
      <w:pPr>
        <w:pStyle w:val="Tekstpodstawowy2"/>
        <w:ind w:left="1800" w:hanging="1800"/>
        <w:rPr/>
      </w:pPr>
      <w:r>
        <w:rPr/>
        <w:t>45520000-8   -    wynajem koparek wraz z obsługą operatorską</w:t>
      </w:r>
    </w:p>
    <w:p>
      <w:pPr>
        <w:pStyle w:val="Tekstpodstawowy2"/>
        <w:ind w:left="1800" w:hanging="1800"/>
        <w:rPr>
          <w:b/>
          <w:b/>
          <w:bCs/>
        </w:rPr>
      </w:pPr>
      <w:r>
        <w:rPr/>
        <w:t>60100000-9   -    usługi transportu specjalistycznego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dopuszcza składanie ofert częściowych na n/w zadan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danie Nr 1</w:t>
      </w:r>
      <w:r>
        <w:rPr>
          <w:rFonts w:cs="Arial" w:ascii="Arial" w:hAnsi="Arial"/>
          <w:bCs/>
        </w:rPr>
        <w:t xml:space="preserve"> – Wynajem sprzętu przy bieżącym utrzymaniu dróg administrowanych przez Powiatowy Zarząd Dróg w Zawierciu na terenie Obwodu Drogowego                    w Zawierciu – Kądzielow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 xml:space="preserve">ferta musi zawierać kompletne zestawienie wymaganego sprzętu określonego w załączniku Nr 1A do SIWZ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Zadanie Nr 2</w:t>
      </w:r>
      <w:r>
        <w:rPr>
          <w:rFonts w:cs="Arial" w:ascii="Arial" w:hAnsi="Arial"/>
          <w:bCs/>
        </w:rPr>
        <w:t xml:space="preserve"> – Wynajem sprzętu przy bieżącym utrzymaniu dróg administrowanych przez Powiatowy Zarząd Dróg w Zawierciu na terenie Obwodu Drogowego w Pilicy.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 xml:space="preserve">ferta musi zawierać kompletne zestawienie wymaganego sprzętu określonego              w załączniku Nr 2A do SIWZ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danie Nr 3</w:t>
      </w:r>
      <w:r>
        <w:rPr>
          <w:rFonts w:cs="Arial" w:ascii="Arial" w:hAnsi="Arial"/>
          <w:bCs/>
        </w:rPr>
        <w:t xml:space="preserve"> – Wynajem sprzętu przy bieżącym utrzymaniu dróg administrowanych przez Powiatowy Zarząd Dróg w Zawierciu na terenie Obwodu Drogowego                  w Szczekocinach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musi zawierać kompletne zestawienie wymaganego sprzętu określonego w załączniku Nr 3A do SIWZ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wykonania zamówienia 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magany termin realizacji zamówienia: od dnia </w:t>
      </w:r>
      <w:r>
        <w:rPr>
          <w:rFonts w:cs="Arial" w:ascii="Arial" w:hAnsi="Arial"/>
          <w:b/>
        </w:rPr>
        <w:t>16.04.2009 r.</w:t>
      </w:r>
      <w:r>
        <w:rPr>
          <w:rFonts w:cs="Arial" w:ascii="Arial" w:hAnsi="Arial"/>
          <w:bCs/>
        </w:rPr>
        <w:t xml:space="preserve"> do dnia </w:t>
      </w:r>
      <w:r>
        <w:rPr>
          <w:rFonts w:cs="Arial" w:ascii="Arial" w:hAnsi="Arial"/>
          <w:b/>
        </w:rPr>
        <w:t>31.12 2009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tępowaniu mogą wziąć udział wykonawcy niewykluczeni na podstawie art. 24 ust. 1 i 2, spełniający wymogi art. 22 ust. 1 ustawy Prawo zamówień publicznych, spełniający i akceptujący warunki zawarte w SIWZ a także spełniający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warunki szczegółow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ją licencję na wykonywanie krajowego transportu drogowego rzecz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ą ubezpieczeni od odpowiedzialności cywilnej w zakresie prowadzonej działalności gospodarczej.</w:t>
      </w:r>
    </w:p>
    <w:p>
      <w:pPr>
        <w:pStyle w:val="Tekstpodstawowy2"/>
        <w:rPr/>
      </w:pPr>
      <w:r>
        <w:rPr/>
        <w:t>W/w zostaną uznane za spełnione, jeżeli wykonawca złoży oświadczenia i dokumenty, o których mowa w pkt. VII niniejszej specyf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Listawypunktowana"/>
        <w:rPr/>
      </w:pPr>
      <w:r>
        <w:rPr/>
        <w:t xml:space="preserve">-    wypełniony formularz oferty wraz z zestawieniem cen jednostkowych </w:t>
      </w:r>
    </w:p>
    <w:p>
      <w:pPr>
        <w:pStyle w:val="Listawypunktowana"/>
        <w:rPr/>
      </w:pPr>
      <w:r>
        <w:rPr>
          <w:rFonts w:eastAsia="Arial"/>
        </w:rPr>
        <w:t xml:space="preserve">     </w:t>
      </w:r>
      <w:r>
        <w:rPr/>
        <w:t xml:space="preserve">( wg wzoru stanowiącego </w:t>
      </w:r>
      <w:r>
        <w:rPr>
          <w:b/>
          <w:bCs/>
        </w:rPr>
        <w:t>załączniki Nr 1 i 1A, 2 i 2A, 3 i 3A</w:t>
      </w:r>
      <w:r>
        <w:rPr/>
        <w:t xml:space="preserve"> do specyfikacji)</w:t>
      </w:r>
    </w:p>
    <w:p>
      <w:pPr>
        <w:pStyle w:val="Listawypunktowana"/>
        <w:rPr/>
      </w:pPr>
      <w:r>
        <w:rPr/>
        <w:t xml:space="preserve">-    oświadczenie oferenta (wg wzoru stanowiącego </w:t>
      </w:r>
      <w:r>
        <w:rPr>
          <w:b/>
          <w:bCs/>
        </w:rPr>
        <w:t>załącznik Nr 4</w:t>
      </w:r>
      <w:r>
        <w:rPr/>
        <w:t xml:space="preserve"> do specyfikacji) </w:t>
      </w:r>
    </w:p>
    <w:p>
      <w:pPr>
        <w:pStyle w:val="Listawypunktowana"/>
        <w:rPr/>
      </w:pPr>
      <w:r>
        <w:rPr/>
        <w:t xml:space="preserve">-    oświadczenie oferenta ( wg wzoru stanowiącego </w:t>
      </w:r>
      <w:r>
        <w:rPr>
          <w:b/>
          <w:bCs/>
        </w:rPr>
        <w:t>załącznik Nr 5</w:t>
      </w:r>
      <w:r>
        <w:rPr/>
        <w:t xml:space="preserve"> do siwz)</w:t>
      </w:r>
    </w:p>
    <w:p>
      <w:pPr>
        <w:pStyle w:val="Listawypunktowana"/>
        <w:rPr/>
      </w:pPr>
      <w:r>
        <w:rPr/>
        <w:t>-    aktualny odpis z właściwego rejestru albo aktualne zaświadczenie o wpisie do    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rPr/>
      </w:pPr>
      <w:r>
        <w:rPr/>
        <w:t xml:space="preserve">-    aktualne zaświadczenie właściwego naczelnika Urzędu Skarbowego oraz właściwego oddziału Zakładu Ubezpieczeń Społecznych lub Kasy Rolniczego Ubezpieczenia Społecznego potwierdzających odpowiednio , że oferent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 </w:t>
      </w:r>
    </w:p>
    <w:p>
      <w:pPr>
        <w:pStyle w:val="Listawypunktowana"/>
        <w:rPr/>
      </w:pPr>
      <w:r>
        <w:rPr/>
        <w:t xml:space="preserve">-     zaakceptowany wzór umowy stanowiący </w:t>
      </w:r>
      <w:r>
        <w:rPr>
          <w:b/>
          <w:bCs/>
        </w:rPr>
        <w:t>załącznik Nr 6</w:t>
      </w:r>
      <w:r>
        <w:rPr/>
        <w:t xml:space="preserve"> do specyfikacji.</w:t>
      </w:r>
    </w:p>
    <w:p>
      <w:pPr>
        <w:pStyle w:val="Listawypunktowana"/>
        <w:rPr/>
      </w:pPr>
      <w:r>
        <w:rPr/>
        <w:t>-     licencja na wykonywanie krajowego transportu drogowego rzeczy.</w:t>
      </w:r>
    </w:p>
    <w:p>
      <w:pPr>
        <w:pStyle w:val="Listawypunktowana"/>
        <w:rPr/>
      </w:pPr>
      <w:r>
        <w:rPr/>
        <w:t xml:space="preserve">-     polisa, a w przypadku jej braku inny dokument potwierdzający, że Wykonawca jest ubezpieczony od odpowiedzialności cywilnej w zakresie prowadzonej działalności.  </w:t>
      </w:r>
    </w:p>
    <w:p>
      <w:pPr>
        <w:pStyle w:val="Listawypunktowana"/>
        <w:rPr/>
      </w:pPr>
      <w:r>
        <w:rPr/>
      </w:r>
    </w:p>
    <w:p>
      <w:pPr>
        <w:pStyle w:val="Listawypunktowana"/>
        <w:ind w:left="360" w:hanging="0"/>
        <w:rPr/>
      </w:pPr>
      <w:r>
        <w:rPr/>
        <w:t xml:space="preserve">Ponadto, jeżeli Wykonawca przewiduje udział podwykonawców w realizacji zamówienia wraz z ofertą złoży druk stanowiący </w:t>
      </w:r>
      <w:r>
        <w:rPr>
          <w:b/>
          <w:bCs/>
        </w:rPr>
        <w:t>załącznik Nr 7</w:t>
      </w:r>
      <w:r>
        <w:rPr/>
        <w:t xml:space="preserve"> do siwz – „Wykaz części zamówienia, które wykonawca zamierza powierzyć podwykonawcom”.</w:t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zażąda przedstawienia oryginału lub notarialnie potwierdzonej kopii dokumentu, w przypadku gdy przedstawiona przez wykonawcę kserokopia dokumentu będzie nieczytelna lub będzie budzić wątpliwości, co do jej prawdziwości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występujący wspólnie (konsorcjum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 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Każdy z wykonawców składających ofertę wspólną składa: oświadczenie oferenta  które stanowi załącznik nr 4 do niniejszej specyfikacji, oświadczenie  oferenta, które stanowi załącznik nr 5 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licencję na wykonywanie transportu drogowego rzeczy oraz polisę, a w przypadku jej braku inny dokument potwierdzający , że wykonawca jest ubezpieczony od odpowiedzialności cywilnej w zakresie prowadzonej działalności 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/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>Wykonawcy mogą zwrócić się do zamawiającego o wyjaśnienie treści specyfikacji. Zamawiający wyjaśni treść specyfikacji, chyba, że prośba o wyjaśnienie wpłynie do zamawiającego na mniej niż 6 dni przed terminem składania ofert. Wyjaśnienia treści specyfikacji oraz jej ewentualne modyfikacje będą dokonywane na zasadach i w trybie art. 38 ustawy Pzp.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 :</w:t>
      </w:r>
    </w:p>
    <w:p>
      <w:pPr>
        <w:pStyle w:val="Listawypunktowana"/>
        <w:rPr/>
      </w:pPr>
      <w:r>
        <w:rPr/>
        <w:t xml:space="preserve">w sprawach dotyczących przedmiotu zamówienia -  Andrzej Gumułka </w:t>
      </w:r>
    </w:p>
    <w:p>
      <w:pPr>
        <w:pStyle w:val="Listawypunktowana"/>
        <w:rPr/>
      </w:pPr>
      <w:r>
        <w:rPr>
          <w:rFonts w:eastAsia="Arial"/>
        </w:rPr>
        <w:t xml:space="preserve">       </w:t>
      </w:r>
      <w:r>
        <w:rPr/>
        <w:t xml:space="preserve">z Wydziału Dróg  - tel. ( 032) 67-10-765 wew. 40         </w:t>
      </w:r>
    </w:p>
    <w:p>
      <w:pPr>
        <w:pStyle w:val="Listawypunktowana"/>
        <w:rPr/>
      </w:pPr>
      <w:r>
        <w:rPr/>
        <w:t xml:space="preserve">w sprawach dotyczących procedury postępowania - Monika Piasecka 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 Wydziału Mostów i Zarządzania Pasem Drogowym tel.(0-32) 67-10-765   wew.33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mawiający nie żąda od wykonawców wniesienia wadium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.</w:t>
      </w:r>
      <w:r>
        <w:rPr>
          <w:rFonts w:eastAsia="Arial" w:cs="Arial" w:ascii="Arial" w:hAnsi="Arial"/>
          <w:szCs w:val="26"/>
        </w:rPr>
        <w:t xml:space="preserve">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Jeżeli osoba /osoby podpisująca ofertę działa na podstawie pełnomocnictwa -pełnomocnictwo to winno być dołączone do oferty – o ile nie wynika to </w:t>
      </w:r>
      <w:r>
        <w:rPr>
          <w:rFonts w:cs="Arial" w:ascii="Arial" w:hAnsi="Arial"/>
        </w:rPr>
        <w:t>z innych dokumentów załączonych do oferty (np. z odpisu KRS, zaświadczenia o wpisie do ewidencji działalności gospodarczej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Oferta przetargowa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Wynajem sprzętu przy bieżącym utrzymaniu dróg administrowanych przez Powiatowy zarząd Dróg w Zawierciu - Zadanie nr ... „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 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ekretariat, pok. 302 - /III piętro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Termin : do dnia </w:t>
      </w:r>
      <w:r>
        <w:rPr>
          <w:rFonts w:cs="Arial" w:ascii="Arial" w:hAnsi="Arial"/>
          <w:b/>
          <w:bCs/>
        </w:rPr>
        <w:t>12 marca 2009 r.</w:t>
      </w:r>
      <w:r>
        <w:rPr>
          <w:rFonts w:cs="Arial" w:ascii="Arial" w:hAnsi="Arial"/>
        </w:rPr>
        <w:t xml:space="preserve"> do godziny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twarcie ofert nastąpi w siedzibie zamawiającego w pok. 317 w dniu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m upływa termin składania ofert, o godz.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numPr>
          <w:ilvl w:val="0"/>
          <w:numId w:val="5"/>
        </w:numPr>
        <w:rPr/>
      </w:pPr>
      <w:r>
        <w:rPr/>
        <w:t>Opis sposobu obliczenia ce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powinna być obliczona w następujący sposób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Zadanie Nr 1</w:t>
      </w:r>
      <w:r>
        <w:rPr>
          <w:rFonts w:cs="Arial" w:ascii="Arial" w:hAnsi="Arial"/>
        </w:rPr>
        <w:t xml:space="preserve"> – Wynajem sprzętu przy bieżącym utrzymaniu dróg administrowanych przez Powiatowy Zarząd Dróg w Zawierciu na terenie Obwodu Drogowego w Kądzielowi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netto za 1 roboczogodzinę samochodu samowyładowczego od 5 do 10 ton  x 2.160 godzin + cena jednostkowa netto za 1 roboczogodzinę koparko- ładowarki „CATAPILLAR”  x 1.120 godzin + cena jednostkowa netto za 1 roboczogodzinę podnośnika ( zwyżki ) x 1.440 godzin + cena jednostkowa netto za 1 roboczogodzinę równiarki x 100 godzin + cena jednostkowa netto walca stalowego samojezdnego 5-10 Mg za 1 roboczogodzinę x 60 godzin + cena jednostkowa netto za 1 km pracy zamiatarki po okresie zimowym x 50 km + cena jednostkowa netto za 1 km pracy zamiatarki za każde następne zamiatanie x 100 km + cena jednostkowa netto za 1 km samochodu ciężarowego od 5 do 10 ton x 1.100 km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brutto zamówieni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Cena netto zamówienia + podatek V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Zadanie Nr 2 -</w:t>
      </w:r>
      <w:r>
        <w:rPr>
          <w:rFonts w:cs="Arial" w:ascii="Arial" w:hAnsi="Arial"/>
        </w:rPr>
        <w:t xml:space="preserve"> Wynajem sprzętu przy bieżącym utrzymaniu dróg administrowanych przez Powiatowy Zarząd Dróg w Zawierciu na terenie Obwodu Drogowego  w Pilic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netto za 1 roboczogodzinę samochodu samowyładowczego  od 5 do 10 ton x 1.620 godzin + cena jednostkowa netto za 1 roboczogodzinę koparko – ładowarki „CATAPILLAR” x 840 godzin + cena jednostkowa netto za 1 roboczogodzinę podnośnika ( zwyżki ) x 120 godzin + cena   jednostkowa netto za 1 roboczogodzinę równiarki x 100 godzin + cena jednostkowa netto za 1 roboczogodzinę walca stalowego samojezdnego 5-10 Mg x 45 godzin + cena jednostkowa netto za 1 km pracy zamiatarki po okresie zimowym x 25 km + cena jednostkowa netto za 1 km pracy zamiatarki za każde następne zamiatanie x 50 km + cena jednostkowa netto za 1 km samochodu ciężarowego od 5 do 10 ton x 800 km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mówienia + podatek V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Zadanie Nr 3</w:t>
      </w:r>
      <w:r>
        <w:rPr>
          <w:rFonts w:cs="Arial" w:ascii="Arial" w:hAnsi="Arial"/>
        </w:rPr>
        <w:t xml:space="preserve"> – Wynajem sprzętu przy bieżącym utrzymaniu dróg administrowanych  przez Powiatowy Zarząd Dróg w Zawierciu na terenie Obwodu Drogowego w Szczekocinach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ne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dnostkowa netto za 1 roboczogodzinę samochodu samowyładowczeg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5 do 10 ton x 1.620 godzin + cena jednostkowa netto za 1 roboczogodzinę koparko – ładowarki „CATAPILLAR” x 840 godzin + cena jednostkowa netto za 1 roboczogodzinę równiarki x 100 godzin + cena jednostkowa  netto za 1 roboczogodzinę walca stalowego samojezdnego 5-10 Mg x 45 godzin + cena jednostkowa netto za 1 km samochodu ciężarowego od 5 do 10 ton x 800 km     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na brutto zamówieni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 zamówienia + podatek VA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 Cena netto zamówienia, podatek VAT i cena brutto zamówienia muszą być podane w złotych polskich (PLN) cyfrowo i słowni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"/>
        <w:ind w:left="1260" w:hanging="1261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3.   Ceny w ofercie należy określać z dokładnością do dwóch miejsc po przecinku.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tawka podatku VAT musi być określona zgodnie z ustawą z dnia 11 marca   2004r. o podatku od towarów i usług (Dz. U. 2004 nr 54, poz. 535 z późn. zm.)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Jeżeli wystąpi rozbieżność pomiędzy wartością wyrażoną cyfrowo a podaną     słownie, to jako wartość właściwą zostanie przyjęta wartość podana słow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najkorzystniejszej oferty jedynym kryterium jest cena (100%). 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o formalnościach, jakie powinny zostać         dopełnione po wyborze oferty w celu zawarcia umowy </w:t>
      </w:r>
    </w:p>
    <w:p>
      <w:pPr>
        <w:pStyle w:val="Heading2"/>
        <w:ind w:left="36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w 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 Z wykonawcą, który złoży najkorzystniejszą ofertę zostanie zawarta umowa, której wzór stanowi załącznik nr 5 do niniejszej specyfikacji istotnych warunków zamówienia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Zamawiający zawrze umowę w sprawie zamówienia publicznego po upływie  terminu przewidzianego na złożenie protestu.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4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ajkorzystniejsza, o miejscu i terminie podpisania umowy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Niedotrzymanie przez danego wykonawcę terminu będzie traktowane jako odmowa podpisania umowy i pociągnie za sobą konsekwencje przewidziane w ustawie- Prawo zamówień publiczny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żąda zabezpieczenia należytego wykon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1080" w:hanging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6"/>
          <w:szCs w:val="28"/>
        </w:rPr>
        <w:t>XVII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Istotne dla stron postanowienia, które zostaną wprowadzone do  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wykonawcą, który złoży najkorzystniejszą ofertę zostanie zawarta umo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umowy stanowi załącznik Nr 6 do niniejszej SIWZ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60" w:hanging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XVIII. 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W prowadzonym postępowaniu mają zastosowanie przepisy zawarte w dziale VI Prawa zamówień publicznych – „Środki ochrony prawnej”, </w:t>
      </w:r>
      <w:r>
        <w:rPr>
          <w:rFonts w:cs="Arial" w:ascii="Arial" w:hAnsi="Arial"/>
          <w:szCs w:val="26"/>
        </w:rPr>
        <w:t xml:space="preserve">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sady wnoszenia przez wykonawców protestów, odwołań i skarg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22"/>
        </w:rPr>
        <w:t>W przypadku składania protestu przed terminem otwarcia ofert, w celu potwierdzenia, że osoby podpisujące protest  są upoważnione do reprezentowania wykonawcy, wraz z protestem należy przedstawić dokument, na podstawie którego jednoznacznie można określić czy osoba podpisująca protest jest do tego upoważniona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Cs/>
          <w:sz w:val="26"/>
          <w:szCs w:val="26"/>
        </w:rPr>
        <w:t>Maksymalna liczba wykonawców , z którymi zamawiający          zawrze umowę ramową , jeżeli zamawiający przewiduje          zawarcie umowy ramowej</w:t>
      </w:r>
      <w:r>
        <w:rPr>
          <w:rFonts w:cs="Arial" w:ascii="Arial" w:hAnsi="Arial"/>
          <w:b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iCs w:val="false"/>
          <w:sz w:val="26"/>
        </w:rPr>
      </w:pPr>
      <w:r>
        <w:rPr>
          <w:sz w:val="26"/>
        </w:rPr>
        <w:t xml:space="preserve">Informacja o przewidywanych zamówieniach uzupełniających, </w:t>
      </w:r>
    </w:p>
    <w:p>
      <w:pPr>
        <w:pStyle w:val="Tekstpodstawowywcity3"/>
        <w:rPr>
          <w:iCs w:val="false"/>
          <w:sz w:val="26"/>
        </w:rPr>
      </w:pPr>
      <w:r>
        <w:rPr>
          <w:rFonts w:eastAsia="Arial"/>
          <w:sz w:val="26"/>
        </w:rPr>
        <w:t xml:space="preserve">          </w:t>
      </w:r>
      <w:r>
        <w:rPr>
          <w:sz w:val="26"/>
        </w:rPr>
        <w:t xml:space="preserve">o których mowa w art. 67 ust 1 pkt 6 i 7 </w:t>
      </w:r>
      <w:r>
        <w:rPr>
          <w:sz w:val="26"/>
          <w:szCs w:val="26"/>
        </w:rPr>
        <w:t>.</w:t>
      </w:r>
    </w:p>
    <w:p>
      <w:pPr>
        <w:pStyle w:val="Tekstpodstawowywcity3"/>
        <w:rPr>
          <w:b w:val="false"/>
          <w:b w:val="false"/>
          <w:iCs w:val="false"/>
          <w:sz w:val="26"/>
        </w:rPr>
      </w:pPr>
      <w:r>
        <w:rPr>
          <w:b w:val="false"/>
          <w:iCs w:val="false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awiający nie przewiduje udzielenia zamówień uzupełniających, o których mowa w art. 67 ust. 1 pkt. 6 i 7 ustawy  z dnia </w:t>
      </w:r>
      <w:r>
        <w:rPr>
          <w:rFonts w:cs="Arial" w:ascii="Arial" w:hAnsi="Arial"/>
          <w:szCs w:val="26"/>
        </w:rPr>
        <w:t xml:space="preserve">29 stycznia 2004 r. – Prawo zamówień publicznych (Dz. U. z 2007 r. Nr 223, poz. 1655 z późn. zm.) 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anie wykonanych usług prowadzone będzie w walucie PLN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stosuje aukcji elektroniczn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ysokości zwrotu kosztów udziału </w:t>
      </w:r>
    </w:p>
    <w:p>
      <w:pPr>
        <w:pStyle w:val="Heading2"/>
        <w:ind w:left="36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Cs/>
          <w:sz w:val="26"/>
          <w:szCs w:val="26"/>
          <w:u w:val="single"/>
        </w:rPr>
      </w:pPr>
      <w:r>
        <w:rPr>
          <w:rFonts w:cs="Arial" w:ascii="Arial" w:hAnsi="Arial"/>
          <w:b/>
          <w:bCs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6"/>
          <w:szCs w:val="26"/>
          <w:u w:val="single"/>
        </w:rPr>
      </w:pPr>
      <w:r>
        <w:rPr>
          <w:rFonts w:cs="Arial" w:ascii="Arial" w:hAnsi="Arial"/>
          <w:b/>
          <w:iCs/>
          <w:sz w:val="26"/>
          <w:szCs w:val="26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iCs/>
          <w:sz w:val="20"/>
          <w:szCs w:val="26"/>
          <w:u w:val="single"/>
        </w:rPr>
      </w:pPr>
      <w:r>
        <w:rPr>
          <w:rFonts w:cs="Arial" w:ascii="Arial" w:hAnsi="Arial"/>
          <w:b/>
          <w:iCs/>
          <w:sz w:val="20"/>
          <w:szCs w:val="26"/>
          <w:u w:val="single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iCs/>
          <w:sz w:val="20"/>
          <w:szCs w:val="26"/>
          <w:u w:val="single"/>
        </w:rPr>
      </w:pPr>
      <w:r>
        <w:rPr>
          <w:rFonts w:cs="Arial" w:ascii="Arial" w:hAnsi="Arial"/>
          <w:b/>
          <w:iCs/>
          <w:sz w:val="2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  <w:u w:val="single"/>
        </w:rPr>
      </w:pPr>
      <w:r>
        <w:rPr>
          <w:rFonts w:cs="Arial" w:ascii="Arial" w:hAnsi="Arial"/>
          <w:bCs/>
          <w:iCs/>
          <w:sz w:val="20"/>
          <w:szCs w:val="26"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  <w:u w:val="single"/>
        </w:rPr>
      </w:pPr>
      <w:r>
        <w:rPr>
          <w:rFonts w:cs="Arial" w:ascii="Arial" w:hAnsi="Arial"/>
          <w:bCs/>
          <w:iCs/>
          <w:sz w:val="20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Nr 1, 2, 3 – Formularz Oferty (dla Zadań Nr 1, 2 i 3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6"/>
        </w:rPr>
        <w:t>Nr 1A, 2A, 3A – Zestawienie cen jednostkowych (dla Zadań Nr 1, 2 i 3)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Nr 4 – Oświadczenie Wykonawcy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  <w:iCs/>
          <w:sz w:val="20"/>
          <w:szCs w:val="26"/>
        </w:rPr>
        <w:t>Nr 5 – Oświadczenie Wykonawcy o nie podleganiu  wykluczeniu z postępowania</w:t>
      </w:r>
      <w:r>
        <w:rPr>
          <w:rFonts w:cs="Arial" w:ascii="Arial" w:hAnsi="Arial"/>
          <w:bCs/>
          <w:iCs/>
          <w:sz w:val="22"/>
          <w:szCs w:val="26"/>
        </w:rPr>
        <w:t xml:space="preserve"> </w:t>
      </w:r>
    </w:p>
    <w:p>
      <w:pPr>
        <w:pStyle w:val="Normal"/>
        <w:ind w:left="2160" w:hanging="2160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Nr 6 – Wzór umowy</w:t>
      </w:r>
    </w:p>
    <w:p>
      <w:pPr>
        <w:pStyle w:val="Normal"/>
        <w:ind w:left="540" w:hanging="540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Nr 7 – Wykaz części zamówienia, które Wykonawca zamierza powierzyć  podwykonawcom (jeżeli dotyczy)</w:t>
      </w:r>
    </w:p>
    <w:p>
      <w:pPr>
        <w:pStyle w:val="Normal"/>
        <w:ind w:left="1080" w:hanging="0"/>
        <w:jc w:val="both"/>
        <w:rPr>
          <w:rFonts w:ascii="Arial" w:hAnsi="Arial" w:cs="Arial"/>
          <w:bCs/>
          <w:iCs/>
          <w:sz w:val="28"/>
          <w:szCs w:val="28"/>
          <w:u w:val="single"/>
        </w:rPr>
      </w:pPr>
      <w:r>
        <w:rPr>
          <w:rFonts w:cs="Arial" w:ascii="Arial" w:hAnsi="Arial"/>
          <w:bCs/>
          <w:i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42 – 400 Zawiercie, ul. Sienkiewicza 34                                                                    tel. (032) 67 107 65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6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">
    <w:name w:val="Lista wypunktowana"/>
    <w:basedOn w:val="Normal"/>
    <w:qFormat/>
    <w:pPr>
      <w:ind w:left="720" w:hanging="36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41:00Z</dcterms:created>
  <dc:creator>pzd</dc:creator>
  <dc:description/>
  <dc:language>en-US</dc:language>
  <cp:lastModifiedBy>ppp</cp:lastModifiedBy>
  <cp:lastPrinted>2009-03-04T11:14:00Z</cp:lastPrinted>
  <dcterms:modified xsi:type="dcterms:W3CDTF">2009-03-04T11:49:00Z</dcterms:modified>
  <cp:revision>55</cp:revision>
  <dc:subject/>
  <dc:title>Zawiercie, dnia 12 czerwca 2004</dc:title>
</cp:coreProperties>
</file>