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36"/>
                <w:szCs w:val="24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przetargu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 xml:space="preserve">Wynajem sprzętu przy bieżącym utrzymaniu dróg administrowanych przez Powiatowy Zarząd Dróg w Zawierciu na terenie Obwodu Drogowego w Kądzielowie   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eastAsia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ałkowita wartość zamówienia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ena netto zamówienia  (liczbowo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Cs w:val="24"/>
              </w:rPr>
              <w:t xml:space="preserve">i słownie) + podatek VAT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Cs w:val="24"/>
              </w:rPr>
              <w:t xml:space="preserve">( liczbowo i słownie )  =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szCs w:val="24"/>
              </w:rPr>
              <w:t>cena ofertowa brutto w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łotych ( liczbowo i słownie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 dnia 16.04.2009 r. do dnia  31.12.2009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 nr 1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 xml:space="preserve">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jem sprzętu przy bieżącym utrzymaniu dróg administrowanych przez Powiatowy Zarząd Dróg w Zawierciu na terenie Obwodu Drogowego w Zawierciu -Kądzielo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Przy bieżącym utrzymaniu dróg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mochód samowyładowczy od 5 do 10 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parko – ładowarka „CATAPILLAR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Podnośnik ( zwyżk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ówniar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alec stalowy samojezdny 5-10 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Zamiatar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km zamiatania po okresie zimowym + podatek VAT = cena brutto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amochód ciężarowy od 5 do 10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jednostkowa netto za 1 km + podatek VAT = cena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(podpisy)  </w:t>
      </w:r>
    </w:p>
    <w:p>
      <w:pPr>
        <w:pStyle w:val="TextBodyIndent"/>
        <w:ind w:left="7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36"/>
                <w:szCs w:val="24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przetarg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sprzętu przy bieżącym utrzymaniu dróg administrowanych przez Powiatowy Zarząd Dróg w Zawierciu na terenie Obwodu Drogowego w Pilicy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eastAsia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Arial" w:hAnsi="Arial" w:eastAsia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>Całkowita wartość zamówienia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Cs w:val="24"/>
              </w:rPr>
              <w:t>Cena netto zamówienia ( liczbowo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Cs w:val="24"/>
              </w:rPr>
              <w:t>i słownie ) + podatek VAT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Cs w:val="24"/>
              </w:rPr>
              <w:t xml:space="preserve">( liczbowo i słownie )  =  cena ofertowa brutto w  złotych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Cs w:val="24"/>
              </w:rPr>
              <w:t>( liczbowo i słownie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 dnia 16.04.2009 r. do dnia  31.12.2009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2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 xml:space="preserve">ZESTAWIENIE CEN JEDNOSTKOWYCH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/>
        <w:t>ZADANIE Nr 2</w:t>
      </w:r>
    </w:p>
    <w:p>
      <w:pPr>
        <w:pStyle w:val="Tekstpodstawowy2"/>
        <w:rPr/>
      </w:pPr>
      <w:r>
        <w:rPr/>
        <w:t>Wynajem sprzętu przy bieżącym utrzymaniu dróg administrowanych przez Powiatowy Zarząd Dróg w Zawierciu na terenie Obwodu Drogowego w Pilicy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Przy bieżącym utrzymaniu dróg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mochód samowyładowczy od 5 do 10 t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parko – ładowarka -„CATAPILLAR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jednostkowa netto za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Podnośnik ( zwyżka 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ówniar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alec stalowy samojezdny 5-10 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szCs w:val="24"/>
        </w:rPr>
        <w:t xml:space="preserve"> Zamiatar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km zamiatania po okresie zimowym + podatek VAT =  cena  brutto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amochód ciężarowy od 5 do 10 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km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podpisy</w:t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36"/>
                <w:szCs w:val="24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przetarg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sprzętu przy bieżącym utrzymaniu dróg administrowanych przez Powiatowy Zarząd Dróg w Zawierciu na terenie Obwodu Drogowego w Szczekocinach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eastAsia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Arial" w:hAnsi="Arial" w:eastAsia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>Całkowita wartość zamówienia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ena netto zamówienia ( liczbowo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Cs w:val="24"/>
              </w:rPr>
              <w:t>i słownie ) + podatek VAT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Cs w:val="24"/>
              </w:rPr>
              <w:t xml:space="preserve">( liczbowo i słownie )  =  cena ofertowa brutto w  złotych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Cs w:val="24"/>
              </w:rPr>
              <w:t>( liczbowo i słownie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 dnia 16.04.2009 r. do dnia  31.12.2009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3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 xml:space="preserve">ZESTAWIENIE CEN JEDNOSTKOW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</w:rPr>
        <w:t xml:space="preserve">ZADANIE Nr 3 </w:t>
      </w:r>
    </w:p>
    <w:p>
      <w:pPr>
        <w:pStyle w:val="Tekstpodstawowy2"/>
        <w:rPr/>
      </w:pPr>
      <w:r>
        <w:rPr/>
        <w:t>Wynajem sprzętu przy bieżącym utrzymaniu dróg administrowanych przez Powiatowy Zarząd Dróg w Zawierciu na terenie Obwodu Drogowego w Szczekocina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Przy bieżącym utrzymaniu dróg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mochód samowyładowczy od 5 do 10 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parko – ładowarka -„CATAPILLAR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ówniar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lec stalowy samojezdny 5-10 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r-g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II. Przy przewozach masowych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mochód ciężarowy od 5 do 10 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za 1 km + podatek VAT = cena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podpisy 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       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(dokładna nazwa i adres wykonawcy )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 Ś W I A D C Z E N I E 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 że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m uprawnienia do wykonywania określonej działalności lub czynności, jeżeli ustawy nakładają obowiązek posiadania takich uprawnień.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najduję się w sytuacji ekonomicznej i finansowej zapewniającej wykonanie zamówienia.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 podlegam wykluczeniu z postępowania o udzielenie zamówienia. 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</w:rPr>
        <w:t>...............................................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podpis)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wykonawc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4 ustawy Prawo zamówień publicznych z postępowania o udzielenie zamówienia wyklucza się: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Indent"/>
        <w:tabs>
          <w:tab w:val="clear" w:pos="708"/>
          <w:tab w:val="left" w:pos="151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w stosunku do których otwarto likwidację lub których upadłość ogłoszono, z wyjątkiem wykonawców , którzy po ogłoszeniu upadłości zawarli układ zatwierdzony prawomocnym postanowieniem sadu, jeżeli układ nie przewiduje zaspokojenia wierzycieli poprzez likwidację majątku upadłego;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tabs>
          <w:tab w:val="clear" w:pos="708"/>
          <w:tab w:val="left" w:pos="171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tabs>
          <w:tab w:val="clear" w:pos="708"/>
          <w:tab w:val="left" w:pos="1410" w:leader="none"/>
        </w:tabs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spełniają warunków udziału w postępowaniu, o których mowa w art. 22 ust. 1 pkt 1-3;</w:t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którzy wykonywali czynności związane z przygotowaniem postępowania, lub posługiwali się w celu sporządzania oferty osobami uczestniczącymi w dokonywaniu tych czynności, chyba że udział tych wykonawców w postępowaniu nie utrudni uczciwej konkurencji; przepisu tego nie stosuje się do wykonawców, którym udziela się zamówienia na podstawie art. 62 ust.1 pkt 2 lub art. 67 ust.1 pkt 1 i 2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łożyli nieprawdziwe informacje mające wpływ na wynik prowadzonego postępowania;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ów, którzy nie złożyli oświadczenia o spełnieniu warunków udziału w postępowaniu lub dokumentów potwierdzających spełnianie tych warunków lub złożone dokumenty zawierają błędy , z zastrzeżeniem art. 26 ust.3; 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wnieśli wadium, w tym również na przedłużony okres związania ofertą, lub nie zgodzili się na przedłużenie okresu związania ofertą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żadnego z powyżej przedstawionych punktów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ab/>
      </w: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2"/>
        <w:ind w:left="6372" w:firstLine="708"/>
        <w:rPr>
          <w:iCs w:val="false"/>
        </w:rPr>
      </w:pPr>
      <w:r>
        <w:rPr>
          <w:iCs w:val="false"/>
          <w:sz w:val="24"/>
          <w:szCs w:val="24"/>
        </w:rPr>
        <w:t>Załącznik nr 6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MOWA Nr … /2009   (wzó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Tekstpodstawowy3"/>
        <w:rPr/>
      </w:pPr>
      <w:r>
        <w:rPr>
          <w:bCs/>
        </w:rPr>
        <w:t>zawarta w dniu ..............</w:t>
      </w:r>
      <w:r>
        <w:rPr>
          <w:b/>
        </w:rPr>
        <w:t>2009 r</w:t>
      </w:r>
      <w:r>
        <w:rPr>
          <w:bCs/>
        </w:rPr>
        <w:t>. w Zawierciu zgodnie z wynikiem postępowania o udzielenie zamówienia publicznego w trybie przetargu nieograniczonego pomiędzy:</w:t>
      </w:r>
    </w:p>
    <w:p>
      <w:pPr>
        <w:pStyle w:val="Tekstpodstawowy3"/>
        <w:rPr>
          <w:bCs/>
        </w:rPr>
      </w:pPr>
      <w:r>
        <w:rPr>
          <w:bCs/>
        </w:rPr>
        <w:t>Powiatowym Zarządem Dróg w Zawierciu z siedzibą: ul. Sienkiewicza 34,    42-400 Zawiercie,  w imieniu którego działa :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Dyrektor-</w:t>
      </w:r>
      <w:r>
        <w:rPr>
          <w:rFonts w:cs="Arial" w:ascii="Arial" w:hAnsi="Arial"/>
          <w:sz w:val="24"/>
        </w:rPr>
        <w:t xml:space="preserve">                </w:t>
        <w:tab/>
        <w:tab/>
        <w:tab/>
        <w:t xml:space="preserve"> - mgr inż. Marian Gajda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Głównej Księgowej-</w:t>
      </w:r>
      <w:r>
        <w:rPr>
          <w:rFonts w:cs="Arial" w:ascii="Arial" w:hAnsi="Arial"/>
          <w:sz w:val="24"/>
        </w:rPr>
        <w:t xml:space="preserve"> </w:t>
        <w:tab/>
        <w:tab/>
        <w:tab/>
        <w:t>- mgr Beata Klich – Pałucha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 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Wykonawcą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dmiotem niniejszej umowy jest wynajem sprzętu przy bieżącym utrzymaniu dróg administrowanych przez Powiatowy Zarząd Dróg w Zawierciu w zakresie Zadania Nr ...................................</w:t>
      </w:r>
      <w:r>
        <w:rPr>
          <w:rFonts w:cs="Arial" w:ascii="Arial" w:hAnsi="Arial"/>
          <w:i/>
          <w:iCs/>
          <w:sz w:val="24"/>
        </w:rPr>
        <w:t>(numer i nazwa zadania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niniejsza obowiązuje </w:t>
      </w:r>
      <w:r>
        <w:rPr>
          <w:rFonts w:cs="Arial" w:ascii="Arial" w:hAnsi="Arial"/>
          <w:b/>
          <w:bCs/>
          <w:sz w:val="24"/>
        </w:rPr>
        <w:t>od 16.04.2009 r. do 31.12.2009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a realizacji prac przy bieżącym utrzymaniu dróg Wykonawca usługi zobowiązuje się w okresie obowiązywania niniejszej umowy dysponować następującym sprzętem po następujących cenach jednostkowych :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1.  Przy bieżącym utrzymaniu dróg i mostów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Samochód samowyładowczy od 5 do 10 ton                  1 roboczogodzina – 0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)  Koparko – ładowarka                                                      1 roboczogodzina  – 00,00 zł                                          </w:t>
      </w:r>
    </w:p>
    <w:p>
      <w:pPr>
        <w:pStyle w:val="Tekstpodstawowywcity3"/>
        <w:rPr/>
      </w:pPr>
      <w:r>
        <w:rPr/>
        <w:t xml:space="preserve">c)  Podnośnik / zwyżka/ -                                                     1 roboczogodzina  – 00,00 zł </w:t>
      </w:r>
      <w:r>
        <w:rPr>
          <w:i/>
          <w:iCs/>
        </w:rPr>
        <w:t>(nie dotyczy Obwodu Drogowego w Szczekocinac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Równiarka                                                                         1 roboczogodzina – 00,00 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)  Walec stalowy samojezdny od 5 do 10 ton                       1 roboczogodzina – 00,00 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f)  Zamiatarka</w:t>
        <w:tab/>
        <w:tab/>
        <w:tab/>
        <w:tab/>
        <w:tab/>
        <w:t xml:space="preserve">         1 km po okresie zimowym - 00,00 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 xml:space="preserve">             1 km za każde następne zamiatanie – 00,00 zł</w:t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i/>
          <w:iCs/>
          <w:sz w:val="24"/>
        </w:rPr>
        <w:t>(nie dotyczy Obwodu Drogowego w Szczekocina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  Przy przewozach masowych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 Samochód ciężarowy od 5 do 10 ton                             </w:t>
        <w:tab/>
        <w:t xml:space="preserve">                       1 km - 0,00 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Strony ustalają całkowitą wartość zamówieni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ena netto + podatek VAT = </w:t>
      </w:r>
      <w:r>
        <w:rPr>
          <w:rFonts w:cs="Arial" w:ascii="Arial" w:hAnsi="Arial"/>
          <w:b/>
          <w:bCs/>
          <w:sz w:val="24"/>
        </w:rPr>
        <w:t>cena brut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łownie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jc w:val="both"/>
        <w:rPr/>
      </w:pPr>
      <w:r>
        <w:rPr/>
        <w:t xml:space="preserve">Zamawiający zastrzega sobie prawo do nie wykorzystania całości pracy sprzętu, </w:t>
      </w:r>
    </w:p>
    <w:p>
      <w:pPr>
        <w:pStyle w:val="Tekstpodstawowy3"/>
        <w:jc w:val="both"/>
        <w:rPr/>
      </w:pPr>
      <w:r>
        <w:rPr/>
        <w:t xml:space="preserve">a Wykonawca oświadcza, że nie będzie wnosił z tego tytułu żadnych roszczeń.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09" w:hanging="360"/>
        <w:rPr/>
      </w:pPr>
      <w:r>
        <w:rPr>
          <w:rFonts w:cs="Arial" w:ascii="Arial" w:hAnsi="Arial"/>
          <w:sz w:val="24"/>
        </w:rPr>
        <w:t xml:space="preserve">Wykonawca Usługi zobowiązuje się do utrzymania w stałej gotowości technicznej sprzęt wymieniony w § 2 w okresie od dnia 16.04.2009 r. do dnia 31.12.2009 r. </w:t>
      </w:r>
    </w:p>
    <w:p>
      <w:pPr>
        <w:pStyle w:val="Tekstpodstawowywcity2"/>
        <w:tabs>
          <w:tab w:val="clear" w:pos="360"/>
          <w:tab w:val="left" w:pos="709" w:leader="none"/>
          <w:tab w:val="left" w:pos="900" w:leader="none"/>
          <w:tab w:val="left" w:pos="1080" w:leader="none"/>
        </w:tabs>
        <w:ind w:left="709" w:hanging="349"/>
        <w:rPr/>
      </w:pPr>
      <w:r>
        <w:rPr>
          <w:rFonts w:eastAsia="Arial"/>
        </w:rPr>
        <w:t xml:space="preserve">     </w:t>
      </w:r>
      <w:r>
        <w:rPr/>
        <w:t xml:space="preserve">Jednocześnie Zamawiający zastrzega sobie możliwość zatrudnienia 50% sprzętu   wymienionego w § 2 w okresie jednego miesiąca przed terminem określonym w umowie oraz jednego miesiąca po upływie okresu określonego w umowie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awarii jednostek sprzętowych objętych umową Wykonawca usługi niezwłocznie powiadomi o tym fakcie Zamawiającego i w czasie nie przekraczającym 24 godzin podstawi jednostkę zastęp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 podstawienia na żądanie Zamawiającego jednostki sprzętowej Wykonawca usługi zapłaci karę umowną w wysokości 10% miesięcz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podstawieniu jednostek sprzętowych w dniu wezwania Wykonawcy Usługi zostanie naliczona kara umowna w wysokości odpowiadającej godzinowej stawce na dany sprzę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entem jednostek sprzętowych do bieżącego utrzymania dróg powiatowych i wojewódzkich na terenie Powiatu Zawierciańskiego jest Powiatowy Zarząd Dróg w Zawierc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prac, okres zatrudnienia ustala dysponent. Koszt usług nie zleconych przez dysponenta nie będzie pokryt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zatrudnienia jednostki sprzętowej to okres od zgłoszenia sprawnej jednostki sprzętowej w wyznaczonym miejscu do chwili zwolnienia przez dysponenta.</w:t>
      </w:r>
    </w:p>
    <w:p>
      <w:pPr>
        <w:pStyle w:val="TextBody"/>
        <w:ind w:left="851" w:hanging="851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4.   Do czasu zatrudnienia wlicza się okres pracy oraz dyżuru w siedzibie      dysponenta, nie wlicza się natomiast czasu dojazdu.</w:t>
      </w:r>
    </w:p>
    <w:p>
      <w:pPr>
        <w:pStyle w:val="TextBody"/>
        <w:ind w:left="851" w:hanging="851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5.    Czas zatrudnienia potwierdza dysponent sprzętu codziennie na kartach drogowych  lub innych dokumentach Wykonawcy Usługi oraz w dzienniku pracy sprzęt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obsługujące sprzęt zobowiązane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i zadań ustalonych przez dyspon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dowanie dysponentowi o realizacji poszczególnych zadań, stwierdzonych utrudnieniach, zmianach warunków atmosferycznych, wypadkach i innych ważniejszych wydarzeniach przez telefon komórk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ługi poniesie odpowiedzialność cywilną za skutki nie podstawienia w terminie wezwanego sprzętu lub pojazdów oraz nie zrealizowanie lub wadliwe wykonanie wyznaczonych przez dysponenta zadań, na skutek winy obsługujących lub niesprawności sprzęt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liczenie za wykonane usługi nastąpi na podstawie faktury wystawionej przez Wykonawcę Usługi i zatwierdzonej przez Kierownika Obwodu Drogowego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ci będą regulowane z konta Zamawiającego na konto Wykonawcy Usługi  Nr........................................... w ciągu 30 dni od wystawienia faktur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okonywanie zmian umownych, o ile zmiany te są wynikiem zaistnienia okoliczności, których nie można było przewidzieć w dacie zawarcia umowy (art. 144 ustawy  Prawo zamówień publicznych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, jakie mogą powstać w wyniku realizacji niniejszej umowy będzie rozstrzygał sąd miejscowo właściwy dla Zamawiają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 sprawach nie uregulowanych niniejszą umową obowiązują przepisy Kodeksu Cywilnego</w:t>
      </w:r>
      <w:r>
        <w:rPr>
          <w:rFonts w:cs="Arial" w:ascii="Arial" w:hAnsi="Arial"/>
          <w:sz w:val="24"/>
          <w:szCs w:val="22"/>
        </w:rPr>
        <w:t xml:space="preserve"> oraz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2 jednobrzmiących egzemplarzy po 1 egzemplarzu dla każdej ze stron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/>
      </w:pPr>
      <w:r>
        <w:rPr/>
        <w:t>Zamawiający                                                                Wykonawca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iCs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ind w:left="6372" w:firstLine="708"/>
        <w:rPr>
          <w:rFonts w:ascii="Arial" w:hAnsi="Arial" w:eastAsia="Arial" w:cs="Arial"/>
          <w:b/>
          <w:b/>
          <w:bCs/>
          <w:iCs/>
          <w:szCs w:val="32"/>
        </w:rPr>
      </w:pPr>
      <w:r>
        <w:rPr>
          <w:rFonts w:eastAsia="Arial" w:cs="Arial" w:ascii="Arial" w:hAnsi="Arial"/>
          <w:b/>
          <w:bCs/>
          <w:iCs/>
          <w:szCs w:val="32"/>
        </w:rPr>
        <w:t xml:space="preserve">   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eastAsia="Arial" w:cs="Arial" w:ascii="Arial" w:hAnsi="Arial"/>
          <w:b/>
          <w:bCs/>
          <w:iCs/>
          <w:szCs w:val="32"/>
        </w:rPr>
        <w:t xml:space="preserve">   </w:t>
      </w:r>
      <w:r>
        <w:rPr>
          <w:rFonts w:cs="Arial" w:ascii="Arial" w:hAnsi="Arial"/>
          <w:b/>
          <w:bCs/>
          <w:sz w:val="24"/>
        </w:rPr>
        <w:t>Załącznik nr 7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bCs/>
          <w:iCs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Cs w:val="32"/>
        </w:rPr>
        <w:t>(</w:t>
      </w:r>
      <w:r>
        <w:rPr>
          <w:rFonts w:cs="Arial" w:ascii="Arial" w:hAnsi="Arial"/>
          <w:i/>
          <w:sz w:val="24"/>
          <w:szCs w:val="32"/>
        </w:rPr>
        <w:t>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32"/>
        </w:rPr>
      </w:pPr>
      <w:r>
        <w:rPr>
          <w:rFonts w:cs="Arial" w:ascii="Arial" w:hAnsi="Arial"/>
          <w:b/>
          <w:bCs/>
          <w:i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AZ CZĘŚCI ZAMÓWIEN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>KTÓRE WYKONAWCA ZAMIERZA POWIERZYĆ PODWYKONAW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la zamówienia publicznego, którego przedmiotem jest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</w:rPr>
        <w:t>„</w:t>
      </w:r>
      <w:r>
        <w:rPr>
          <w:rFonts w:cs="Arial" w:ascii="Arial" w:hAnsi="Arial"/>
          <w:b/>
          <w:bCs/>
          <w:sz w:val="24"/>
        </w:rPr>
        <w:t>Wynajem sprzętu przy bieżącym utrzymaniu dróg administrowanych przez Powiatowy Zarząd Dróg w Zawierciu</w:t>
      </w:r>
      <w:r>
        <w:rPr>
          <w:rFonts w:cs="Arial" w:ascii="Arial" w:hAnsi="Arial"/>
          <w:b/>
          <w:bCs/>
          <w:iCs/>
          <w:sz w:val="24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powierzyć podwykonawco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/>
              <w:t>Szacunkowa wartość powierzonej czę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>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odpis osoby(osób) upoważnio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900" w:leader="none"/>
        <w:tab w:val="left" w:pos="1080" w:leader="none"/>
      </w:tabs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900" w:leader="none"/>
        <w:tab w:val="left" w:pos="108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3:00Z</dcterms:created>
  <dc:creator>Powiatowy Zarząd Dróg</dc:creator>
  <dc:description/>
  <dc:language>en-US</dc:language>
  <cp:lastModifiedBy>ppp</cp:lastModifiedBy>
  <cp:lastPrinted>2009-03-04T09:51:00Z</cp:lastPrinted>
  <dcterms:modified xsi:type="dcterms:W3CDTF">2009-03-04T08:53:00Z</dcterms:modified>
  <cp:revision>31</cp:revision>
  <dc:subject/>
  <dc:title>Załącznik nr 1</dc:title>
</cp:coreProperties>
</file>